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ПЕРВОМУ ПОСЛАНИЮ К ТИМОФЕЮ</w:t>
      </w:r>
    </w:p>
    <w:p>
      <w:pPr>
        <w:pStyle w:val="Normal"/>
        <w:spacing w:lineRule="auto" w:line="300"/>
        <w:jc w:val="both"/>
        <w:rPr>
          <w:b/>
          <w:b/>
          <w:sz w:val="22"/>
        </w:rPr>
      </w:pPr>
      <w:r>
        <w:rPr>
          <w:b/>
          <w:sz w:val="22"/>
        </w:rPr>
      </w:r>
    </w:p>
    <w:p>
      <w:pPr>
        <w:pStyle w:val="Normal"/>
        <w:spacing w:lineRule="auto" w:line="300"/>
        <w:jc w:val="both"/>
        <w:rPr>
          <w:sz w:val="22"/>
        </w:rPr>
      </w:pPr>
      <w:r>
        <w:rPr>
          <w:sz w:val="22"/>
        </w:rPr>
        <w:t>1:1</w:t>
      </w:r>
    </w:p>
    <w:p>
      <w:pPr>
        <w:pStyle w:val="Normal"/>
        <w:spacing w:lineRule="auto" w:line="300"/>
        <w:jc w:val="both"/>
        <w:rPr>
          <w:sz w:val="22"/>
        </w:rPr>
      </w:pPr>
      <w:r>
        <w:rPr>
          <w:sz w:val="22"/>
        </w:rPr>
        <w:t>САМИ того не замечая, мы внушаем другим свои критерии и понятия. Родители передают детям то, что счита</w:t>
        <w:softHyphen/>
        <w:t>ют важным. „Яблоко от яблони не далеко падает", - это не только поговорка, но и отражение реальности. Опыт показывает, что дети часто повторяют и достижения, и ошибки своих родителей.</w:t>
      </w:r>
    </w:p>
    <w:p>
      <w:pPr>
        <w:pStyle w:val="Normal"/>
        <w:spacing w:lineRule="auto" w:line="300"/>
        <w:jc w:val="both"/>
        <w:rPr>
          <w:sz w:val="22"/>
        </w:rPr>
      </w:pPr>
      <w:r>
        <w:rPr>
          <w:sz w:val="22"/>
        </w:rPr>
        <w:t>Тимофей был воспитан в христианской вере благочес</w:t>
        <w:softHyphen/>
        <w:t>тивыми родственниками. Его мать Евника и бабушка Лоида, верующие еврейки, помогли сформироваться его духовной жизни (2 Тим 1:5; 3:15). Тимофей-первый хри</w:t>
        <w:softHyphen/>
        <w:t>стианин „второго поколения", упомянутый в Новом Завете.</w:t>
      </w:r>
    </w:p>
    <w:p>
      <w:pPr>
        <w:pStyle w:val="Normal"/>
        <w:spacing w:lineRule="auto" w:line="300"/>
        <w:jc w:val="both"/>
        <w:rPr>
          <w:sz w:val="22"/>
        </w:rPr>
      </w:pPr>
      <w:r>
        <w:rPr>
          <w:sz w:val="22"/>
        </w:rPr>
        <w:t>Тимофей был сотрудником Павла и, вероятно, некоторое время возглавлял эфесскую церковь. Как молодому служителю Тимофею приходилось сталкиваться с различными притеснениями, конфликтами и проблемами как внутри церкви, так и в окружающем обществе. Желая дать ему совет, поддержать и наставить, Павел пишет ему это личное письмо, посвященное в основном практическим вопросам.</w:t>
      </w:r>
    </w:p>
    <w:p>
      <w:pPr>
        <w:pStyle w:val="Normal"/>
        <w:spacing w:lineRule="auto" w:line="300"/>
        <w:jc w:val="both"/>
        <w:rPr>
          <w:sz w:val="22"/>
        </w:rPr>
      </w:pPr>
      <w:r>
        <w:rPr>
          <w:sz w:val="22"/>
        </w:rPr>
        <w:t>Письмо написано приблизительно в 64 г., возможно, перед последним заклю</w:t>
        <w:softHyphen/>
        <w:t>чением Павла в Риме. Большинство исследователей полагают, что в 64 г. Павел был освобожден (возможно, за истечением срока давности) и в течение несколь</w:t>
        <w:softHyphen/>
        <w:t>ких следующих лет мог путешествовать. За это время он написал письма Тимо</w:t>
        <w:softHyphen/>
        <w:t>фею (1 Тим) и Титу. Однако вскоре император Нерон начал кампанию по искоре</w:t>
        <w:softHyphen/>
        <w:t>нению христианства. Предполагают, что именно в это время Павел снова был арестован и вскоре казнен. Во время своего второго римского заключения он на</w:t>
        <w:softHyphen/>
        <w:t>писал 2 письмо Тимофею. Письма Тимофею и Титу часто называют „пастырски</w:t>
        <w:softHyphen/>
        <w:t>ми посланиями". Они содержат советы тем, кто несет ответственную службу в церкви.</w:t>
      </w:r>
    </w:p>
    <w:p>
      <w:pPr>
        <w:pStyle w:val="Normal"/>
        <w:spacing w:lineRule="auto" w:line="300"/>
        <w:jc w:val="both"/>
        <w:rPr>
          <w:sz w:val="22"/>
        </w:rPr>
      </w:pPr>
      <w:r>
        <w:rPr>
          <w:sz w:val="22"/>
        </w:rPr>
        <w:t>В 1 письме Павел обращается к Тимофею как к „верному сыну в вере" (1:2). Он начинает свое отцовское наставление с предупреждения о ложных учителях (1:3-11). Напоминая о милости, которую явил Бог, даровав ему спасение, Павел призы</w:t>
        <w:softHyphen/>
        <w:t>вает Тимофея твердо стоять в вере (1:12-20). Затем он рассуждает о публичном богослужении, уделяя особое внимание значению молитвы (2:1 -7) и порядку во врем церковных собраний (2:8-15). После этого он переходит к качествам, которые должны отличать церковных руководителей - пасторов (старейшин) и диаконов (3:1-16).</w:t>
      </w:r>
    </w:p>
    <w:p>
      <w:pPr>
        <w:pStyle w:val="Normal"/>
        <w:spacing w:lineRule="auto" w:line="300"/>
        <w:jc w:val="both"/>
        <w:rPr>
          <w:sz w:val="22"/>
        </w:rPr>
      </w:pPr>
      <w:r>
        <w:rPr>
          <w:sz w:val="22"/>
        </w:rPr>
        <w:t>Далее Павел вновь говорит о лжеучителях, объясняя Тимофею, как распозна</w:t>
        <w:softHyphen/>
        <w:t>вать и как противостоять им (4:1 -16). Затем он дает практические советы относи</w:t>
        <w:softHyphen/>
        <w:t>тельно попечения о молодых и пожилых членах церкви (5:1,2), вдовах (5:3-16), старших (5:17-25) и рабах (6:1,2).</w:t>
      </w:r>
    </w:p>
    <w:p>
      <w:pPr>
        <w:pStyle w:val="Normal"/>
        <w:spacing w:lineRule="auto" w:line="300"/>
        <w:jc w:val="both"/>
        <w:rPr>
          <w:sz w:val="22"/>
        </w:rPr>
      </w:pPr>
      <w:r>
        <w:rPr>
          <w:sz w:val="22"/>
        </w:rPr>
        <w:t>Павел завершает письмо, призывая Тимофея обуздывать свои желания (6:3-10), хранить веру (6:11,12), вести безупречную жизнь (6:13-16) и верно исполнять служение (6:17-21).</w:t>
      </w:r>
    </w:p>
    <w:p>
      <w:pPr>
        <w:pStyle w:val="Normal"/>
        <w:spacing w:lineRule="auto" w:line="300"/>
        <w:jc w:val="both"/>
        <w:rPr>
          <w:sz w:val="22"/>
        </w:rPr>
      </w:pPr>
      <w:r>
        <w:rPr>
          <w:sz w:val="22"/>
        </w:rPr>
        <w:t>Первое письмо Тимофею содержит много уроков и для нас. Если вы занимаете ответственный пост в церкви, обратите внимание, как Павел относился к своему молодому ученику, с какой заботой он давал ему советы и наставления. Оцените себя, соответствуете ли вы тем требованиям, которые Павел предъявлял к стар</w:t>
        <w:softHyphen/>
        <w:t>шим и диаконам. Если вы уверовали лишь недавно, следуйте примеру благочес</w:t>
        <w:softHyphen/>
        <w:t>тивых христиан, подобно Тимофею, который подражал примеру Павла. Если у вас есть дети, не забывайте, что христианская семья может оказать глубокое влия</w:t>
        <w:softHyphen/>
        <w:t>ние: верные мать и бабушка привели Тимофея к Христу, а его служение помогло изменить мир.</w:t>
      </w:r>
    </w:p>
    <w:p>
      <w:pPr>
        <w:pStyle w:val="Normal"/>
        <w:jc w:val="both"/>
        <w:rPr>
          <w:b/>
          <w:b/>
          <w:sz w:val="22"/>
        </w:rPr>
      </w:pPr>
      <w:r>
        <w:rPr>
          <w:b/>
          <w:sz w:val="22"/>
        </w:rPr>
      </w:r>
    </w:p>
    <w:p>
      <w:pPr>
        <w:pStyle w:val="Normal"/>
        <w:jc w:val="both"/>
        <w:rPr/>
      </w:pPr>
      <w:r>
        <w:rPr>
          <w:b/>
          <w:sz w:val="22"/>
        </w:rPr>
        <w:t>1:1</w:t>
      </w:r>
      <w:r>
        <w:rPr>
          <w:sz w:val="22"/>
        </w:rPr>
        <w:t xml:space="preserve"> </w:t>
      </w:r>
    </w:p>
    <w:p>
      <w:pPr>
        <w:pStyle w:val="Normal"/>
        <w:jc w:val="both"/>
        <w:rPr>
          <w:sz w:val="22"/>
        </w:rPr>
      </w:pPr>
      <w:r>
        <w:rPr>
          <w:sz w:val="22"/>
        </w:rPr>
        <w:t>Павел написал это письмо Тимофею в 64 или 65 г., после своего первого римского заключения (Деян 28:16-31). По-видимому, Павел был освобожден на несколько лет, в течение которых вновь посетил многие церкви в Асии и Македонии. К этому времени в эфесской церкви широко распространилось ложное учение. Павел заранее предупреждал старших этой церкви беречь свою паству от лжеучителей, которые неизбежно долж</w:t>
        <w:softHyphen/>
        <w:t>ны были появиться после его ухода (Деян 20:29,30). Отправляясь в Македонию, Павел поручил Тимофею возглавить эфесскую церковь. Он мог написать это письмо в одном из македонских городов. Цель письма заключалась в том, чтобы помочь Тимофею справиться со сложной ситуацией в эфесской церкви. Через не</w:t>
        <w:softHyphen/>
        <w:t>сколько лет Павел, вероятно, вновь был арестован и вскоре казнен.</w:t>
      </w:r>
    </w:p>
    <w:p>
      <w:pPr>
        <w:pStyle w:val="Normal"/>
        <w:jc w:val="both"/>
        <w:rPr>
          <w:b/>
          <w:b/>
          <w:sz w:val="22"/>
        </w:rPr>
      </w:pPr>
      <w:r>
        <w:rPr>
          <w:b/>
          <w:sz w:val="22"/>
        </w:rPr>
      </w:r>
    </w:p>
    <w:p>
      <w:pPr>
        <w:pStyle w:val="Normal"/>
        <w:jc w:val="both"/>
        <w:rPr/>
      </w:pPr>
      <w:r>
        <w:rPr>
          <w:b/>
          <w:sz w:val="22"/>
        </w:rPr>
        <w:t>1:1</w:t>
      </w:r>
      <w:r>
        <w:rPr>
          <w:sz w:val="22"/>
        </w:rPr>
        <w:t xml:space="preserve"> Павел называет себя миссионером, или буквально „апостолом" („посланником"). Он был призван Иисусом Христом, чтобы возвестить язычникам о спасении (Деян 9:1-20).</w:t>
      </w:r>
    </w:p>
    <w:p>
      <w:pPr>
        <w:pStyle w:val="Normal"/>
        <w:jc w:val="both"/>
        <w:rPr>
          <w:sz w:val="22"/>
        </w:rPr>
      </w:pPr>
      <w:r>
        <w:rPr>
          <w:sz w:val="22"/>
        </w:rPr>
      </w:r>
    </w:p>
    <w:p>
      <w:pPr>
        <w:pStyle w:val="Normal"/>
        <w:jc w:val="both"/>
        <w:rPr>
          <w:b/>
          <w:b/>
          <w:sz w:val="22"/>
        </w:rPr>
      </w:pPr>
      <w:r>
        <w:rPr>
          <w:b/>
          <w:sz w:val="22"/>
        </w:rPr>
        <w:t xml:space="preserve">1:1 </w:t>
      </w:r>
    </w:p>
    <w:p>
      <w:pPr>
        <w:pStyle w:val="Normal"/>
        <w:jc w:val="both"/>
        <w:rPr/>
      </w:pPr>
      <w:r>
        <w:rPr>
          <w:b/>
          <w:sz w:val="22"/>
        </w:rPr>
        <w:t>В</w:t>
      </w:r>
      <w:r>
        <w:rPr>
          <w:sz w:val="22"/>
        </w:rPr>
        <w:t xml:space="preserve"> приключенческих историях герой часто спасает беззащитную жертву в самый последний момент. В вымышленном мире остается надеяться только на смелого искателя приключений. В реальности духовной жизни нашей единственной надеждой является Иисус Христос. Только Он может спасти нас. На кого возла</w:t>
        <w:softHyphen/>
        <w:t>гаете вы свои надежды?</w:t>
      </w:r>
    </w:p>
    <w:p>
      <w:pPr>
        <w:pStyle w:val="Normal"/>
        <w:jc w:val="both"/>
        <w:rPr>
          <w:b/>
          <w:b/>
          <w:sz w:val="22"/>
        </w:rPr>
      </w:pPr>
      <w:r>
        <w:rPr>
          <w:b/>
          <w:sz w:val="22"/>
        </w:rPr>
      </w:r>
    </w:p>
    <w:p>
      <w:pPr>
        <w:pStyle w:val="Normal"/>
        <w:jc w:val="both"/>
        <w:rPr/>
      </w:pPr>
      <w:r>
        <w:rPr>
          <w:b/>
          <w:sz w:val="22"/>
        </w:rPr>
        <w:t>1:3,4</w:t>
      </w:r>
      <w:r>
        <w:rPr>
          <w:sz w:val="22"/>
        </w:rPr>
        <w:t xml:space="preserve"> </w:t>
      </w:r>
    </w:p>
    <w:p>
      <w:pPr>
        <w:pStyle w:val="Normal"/>
        <w:jc w:val="both"/>
        <w:rPr>
          <w:sz w:val="22"/>
        </w:rPr>
      </w:pPr>
      <w:r>
        <w:rPr>
          <w:sz w:val="22"/>
        </w:rPr>
        <w:t>Павел впервые посетил Эфес во время второго миссионерского путешествия (Деян 18:19-21). Позднее, во время третьего путешествия, он остановился здесь почти на три года (Деян 19;20). Эфес, наряду с Римом, Коринфом, Антиохией и Александрией, был одним из главных городов Римской империи. Он был торговым, политическим и религиозным центром Малой Азии. Здесь находился знаменитый храм, посвященный боги</w:t>
        <w:softHyphen/>
        <w:t>не Артемиде (Диане).</w:t>
      </w:r>
    </w:p>
    <w:p>
      <w:pPr>
        <w:pStyle w:val="Normal"/>
        <w:jc w:val="both"/>
        <w:rPr>
          <w:b/>
          <w:b/>
          <w:sz w:val="22"/>
        </w:rPr>
      </w:pPr>
      <w:r>
        <w:rPr>
          <w:b/>
          <w:sz w:val="22"/>
        </w:rPr>
      </w:r>
    </w:p>
    <w:p>
      <w:pPr>
        <w:pStyle w:val="Normal"/>
        <w:jc w:val="both"/>
        <w:rPr/>
      </w:pPr>
      <w:r>
        <w:rPr>
          <w:b/>
          <w:sz w:val="22"/>
        </w:rPr>
        <w:t>1:3,4</w:t>
      </w:r>
      <w:r>
        <w:rPr>
          <w:sz w:val="22"/>
        </w:rPr>
        <w:t xml:space="preserve"> </w:t>
      </w:r>
    </w:p>
    <w:p>
      <w:pPr>
        <w:pStyle w:val="Normal"/>
        <w:jc w:val="both"/>
        <w:rPr>
          <w:sz w:val="22"/>
        </w:rPr>
      </w:pPr>
      <w:r>
        <w:rPr>
          <w:sz w:val="22"/>
        </w:rPr>
        <w:t>Вероятно, эфесская церковь была поражена той же самой ересью, что угрожала церкви в Колоссах, а именно - лжеучением, утверждавшим, что для того, чтобы быть принятым Богом, человек должен заслу</w:t>
        <w:softHyphen/>
        <w:t>жить милость у ангелов. Многие эфесяне, желая дос</w:t>
        <w:softHyphen/>
        <w:t>тичь спасения, составляли списки и биографии анге</w:t>
        <w:softHyphen/>
        <w:t>лов. Эти лжеучителя были движимы не Евангелием, а собственными интересами. Они запутывали церковь бесконечными неуместными спорами (1:6,7). Сегодня нам по-прежнему угрожает опасность оказаться втяну</w:t>
        <w:softHyphen/>
        <w:t>тыми в бесполезные дискуссии. Такие споры затемняют жизненно важную суть учения Христа. Избегайте бого</w:t>
        <w:softHyphen/>
        <w:t>словских спекуляций и религиозной мелочности. Снача</w:t>
        <w:softHyphen/>
        <w:t>ла они могут казаться безвредными, но это один из способов отвлечь нас от главного: личности и дела Иисуса Христа.</w:t>
      </w:r>
    </w:p>
    <w:p>
      <w:pPr>
        <w:pStyle w:val="Normal"/>
        <w:jc w:val="both"/>
        <w:rPr>
          <w:sz w:val="22"/>
        </w:rPr>
      </w:pPr>
      <w:r>
        <w:rPr>
          <w:sz w:val="22"/>
        </w:rPr>
      </w:r>
    </w:p>
    <w:p>
      <w:pPr>
        <w:pStyle w:val="Normal"/>
        <w:jc w:val="both"/>
        <w:rPr>
          <w:sz w:val="22"/>
        </w:rPr>
      </w:pPr>
      <w:r>
        <w:rPr>
          <w:sz w:val="22"/>
        </w:rPr>
        <w:t xml:space="preserve">1:3-11 </w:t>
      </w:r>
    </w:p>
    <w:p>
      <w:pPr>
        <w:pStyle w:val="Normal"/>
        <w:jc w:val="both"/>
        <w:rPr/>
      </w:pPr>
      <w:r>
        <w:rPr>
          <w:sz w:val="22"/>
        </w:rPr>
        <w:t>Мир полон людьми, требующими преданности, и многие могут увести нас от Христа, чтобы увлечь</w:t>
      </w:r>
      <w:r>
        <w:rPr>
          <w:b/>
          <w:sz w:val="22"/>
        </w:rPr>
        <w:t xml:space="preserve"> за </w:t>
      </w:r>
      <w:r>
        <w:rPr>
          <w:sz w:val="22"/>
        </w:rPr>
        <w:t>собой. Часто их влияние распространяется при помощи чрезвычайно тонких методов. Как распознать лжеуче</w:t>
        <w:softHyphen/>
        <w:t>ние, чтобы помешать ему нанести вред? (1) Оно запу</w:t>
        <w:softHyphen/>
        <w:t>тывает людей в вопросах и доводах, вместо того чтобы вести их к Христу. (2) Его часто распространяют учите</w:t>
        <w:softHyphen/>
        <w:t>ля, движимые стремлением прославиться. (3) Оно противоречит истинному учению Писаний. Нам следует изучать Библию и преданно хранить свою веру.</w:t>
      </w:r>
    </w:p>
    <w:p>
      <w:pPr>
        <w:pStyle w:val="Normal"/>
        <w:jc w:val="both"/>
        <w:rPr>
          <w:b/>
          <w:b/>
          <w:sz w:val="22"/>
        </w:rPr>
      </w:pPr>
      <w:r>
        <w:rPr>
          <w:b/>
          <w:sz w:val="22"/>
        </w:rPr>
      </w:r>
    </w:p>
    <w:p>
      <w:pPr>
        <w:pStyle w:val="Normal"/>
        <w:jc w:val="both"/>
        <w:rPr/>
      </w:pPr>
      <w:r>
        <w:rPr>
          <w:b/>
          <w:sz w:val="22"/>
        </w:rPr>
        <w:t>1:5</w:t>
      </w:r>
      <w:r>
        <w:rPr>
          <w:sz w:val="22"/>
        </w:rPr>
        <w:t xml:space="preserve"> </w:t>
      </w:r>
    </w:p>
    <w:p>
      <w:pPr>
        <w:pStyle w:val="Normal"/>
        <w:jc w:val="both"/>
        <w:rPr>
          <w:sz w:val="22"/>
        </w:rPr>
      </w:pPr>
      <w:r>
        <w:rPr>
          <w:sz w:val="22"/>
        </w:rPr>
        <w:t>Лжеучителя были движимы любопытством, власто</w:t>
        <w:softHyphen/>
        <w:t>любием и тщеславием. В противоположность им, под</w:t>
        <w:softHyphen/>
        <w:t>линно христианские проповедники движимы любовью, истиной и верой. Изучение различных теорий с целью произвести впечатление великими знаниями заманчи</w:t>
        <w:softHyphen/>
        <w:t>во; но такие учения дают только пустое, дешевое и временное возбуждение. Те, кто верно следует за Христом, получат вечную награду, когда увидят Его истину охватившей весь мир, а Его любовь - преобра</w:t>
        <w:softHyphen/>
        <w:t>жающей всех людей.</w:t>
      </w:r>
    </w:p>
    <w:p>
      <w:pPr>
        <w:pStyle w:val="Normal"/>
        <w:jc w:val="both"/>
        <w:rPr>
          <w:b/>
          <w:b/>
          <w:sz w:val="22"/>
        </w:rPr>
      </w:pPr>
      <w:r>
        <w:rPr>
          <w:b/>
          <w:sz w:val="22"/>
        </w:rPr>
      </w:r>
    </w:p>
    <w:p>
      <w:pPr>
        <w:pStyle w:val="Normal"/>
        <w:jc w:val="both"/>
        <w:rPr/>
      </w:pPr>
      <w:r>
        <w:rPr>
          <w:b/>
          <w:sz w:val="22"/>
        </w:rPr>
        <w:t>1:6</w:t>
      </w:r>
      <w:r>
        <w:rPr>
          <w:sz w:val="22"/>
        </w:rPr>
        <w:t xml:space="preserve"> </w:t>
      </w:r>
    </w:p>
    <w:p>
      <w:pPr>
        <w:pStyle w:val="Normal"/>
        <w:jc w:val="both"/>
        <w:rPr>
          <w:sz w:val="22"/>
        </w:rPr>
      </w:pPr>
      <w:r>
        <w:rPr>
          <w:sz w:val="22"/>
        </w:rPr>
        <w:t>Мелочный богословский педантизм - споры о нюан</w:t>
        <w:softHyphen/>
        <w:t>сах в понимании Писания - может завести нас на инте</w:t>
        <w:softHyphen/>
        <w:t>ресные, но окольные тропинки, и в результате нам грозит опасность потерять из виду учение Христа. Эфесские лжеучителя создавали сложные умозритель</w:t>
        <w:softHyphen/>
        <w:t>ные системы и заводили споры о мельчайших деталях своих надуманных концепций. Но ничто не должно уводить нас в сторону от Радостной вести об Иисусе Христе, главной темы Писания. Необходимо знать Писание, применять это знание в повседневной жизни и учить этому других. Таким образом мы сможем оценить любое учение в свете неизменной истины. Не тратьте слишком много времени на частности, чтобы это не отвлекло вас от главного.</w:t>
      </w:r>
    </w:p>
    <w:p>
      <w:pPr>
        <w:pStyle w:val="Normal"/>
        <w:jc w:val="both"/>
        <w:rPr>
          <w:b/>
          <w:b/>
          <w:sz w:val="22"/>
        </w:rPr>
      </w:pPr>
      <w:r>
        <w:rPr>
          <w:b/>
          <w:sz w:val="22"/>
        </w:rPr>
      </w:r>
    </w:p>
    <w:p>
      <w:pPr>
        <w:pStyle w:val="Normal"/>
        <w:jc w:val="both"/>
        <w:rPr/>
      </w:pPr>
      <w:r>
        <w:rPr>
          <w:b/>
          <w:sz w:val="22"/>
        </w:rPr>
        <w:t>1:7-11</w:t>
      </w:r>
      <w:r>
        <w:rPr>
          <w:sz w:val="22"/>
        </w:rPr>
        <w:t xml:space="preserve"> </w:t>
      </w:r>
    </w:p>
    <w:p>
      <w:pPr>
        <w:pStyle w:val="Normal"/>
        <w:jc w:val="both"/>
        <w:rPr>
          <w:sz w:val="22"/>
        </w:rPr>
      </w:pPr>
      <w:r>
        <w:rPr>
          <w:sz w:val="22"/>
        </w:rPr>
        <w:t>Цель закона состояла не в том, чтобы дать ве</w:t>
        <w:softHyphen/>
        <w:t>рующим список правил на все случаи жизни, а в том, чтобы указывать на грех и приводить людей к Богу. См. также Рим 5:20,21; 13:9,10; Гал 3:24-29.</w:t>
      </w:r>
    </w:p>
    <w:p>
      <w:pPr>
        <w:pStyle w:val="Normal"/>
        <w:jc w:val="both"/>
        <w:rPr>
          <w:b/>
          <w:b/>
          <w:sz w:val="22"/>
        </w:rPr>
      </w:pPr>
      <w:r>
        <w:rPr>
          <w:b/>
          <w:sz w:val="22"/>
        </w:rPr>
      </w:r>
    </w:p>
    <w:p>
      <w:pPr>
        <w:pStyle w:val="Normal"/>
        <w:jc w:val="both"/>
        <w:rPr/>
      </w:pPr>
      <w:r>
        <w:rPr>
          <w:b/>
          <w:sz w:val="22"/>
        </w:rPr>
        <w:t>1:12-17</w:t>
      </w:r>
      <w:r>
        <w:rPr>
          <w:sz w:val="22"/>
        </w:rPr>
        <w:t xml:space="preserve"> </w:t>
      </w:r>
    </w:p>
    <w:p>
      <w:pPr>
        <w:pStyle w:val="Normal"/>
        <w:jc w:val="both"/>
        <w:rPr>
          <w:sz w:val="22"/>
        </w:rPr>
      </w:pPr>
      <w:r>
        <w:rPr>
          <w:sz w:val="22"/>
        </w:rPr>
        <w:t>Иногда вина за прежнюю жизнь так давит на людей, что они думают, будто Бог никогда не сможет простить их. Но вспомните о прошлом Павла. Прежде, чем прийти к вере в Христа, он преследовал и убивал верующих (Деян 9:1-9). Бог простил Павла, Он простит и вас.</w:t>
      </w:r>
    </w:p>
    <w:p>
      <w:pPr>
        <w:pStyle w:val="Normal"/>
        <w:jc w:val="both"/>
        <w:rPr>
          <w:b/>
          <w:b/>
          <w:sz w:val="22"/>
        </w:rPr>
      </w:pPr>
      <w:r>
        <w:rPr>
          <w:b/>
          <w:sz w:val="22"/>
        </w:rPr>
      </w:r>
    </w:p>
    <w:p>
      <w:pPr>
        <w:pStyle w:val="Normal"/>
        <w:jc w:val="both"/>
        <w:rPr/>
      </w:pPr>
      <w:r>
        <w:rPr>
          <w:b/>
          <w:sz w:val="22"/>
        </w:rPr>
        <w:t>1:14</w:t>
      </w:r>
      <w:r>
        <w:rPr>
          <w:sz w:val="22"/>
        </w:rPr>
        <w:t xml:space="preserve"> </w:t>
      </w:r>
    </w:p>
    <w:p>
      <w:pPr>
        <w:pStyle w:val="Normal"/>
        <w:jc w:val="both"/>
        <w:rPr>
          <w:sz w:val="22"/>
        </w:rPr>
      </w:pPr>
      <w:r>
        <w:rPr>
          <w:sz w:val="22"/>
        </w:rPr>
        <w:t>Становясь христианами, мы часто чувствуем недос</w:t>
        <w:softHyphen/>
        <w:t>таточность своей любви к Иисусу и людям. Но мы можем быть уверены, что Христос даст нам столько любви и веры, сколько нужно. Даже с самой слабой верой мы можем проявлять истинную любовь к ближним. Христос будет увеличивать нашу веру и любовь по мере того, как наши отношения с Ним будут развиваться.</w:t>
      </w:r>
    </w:p>
    <w:p>
      <w:pPr>
        <w:pStyle w:val="Normal"/>
        <w:jc w:val="both"/>
        <w:rPr>
          <w:sz w:val="22"/>
        </w:rPr>
      </w:pPr>
      <w:r>
        <w:rPr>
          <w:sz w:val="22"/>
        </w:rPr>
      </w:r>
    </w:p>
    <w:p>
      <w:pPr>
        <w:pStyle w:val="Normal"/>
        <w:jc w:val="both"/>
        <w:rPr>
          <w:sz w:val="22"/>
        </w:rPr>
      </w:pPr>
      <w:r>
        <w:rPr>
          <w:sz w:val="22"/>
        </w:rPr>
        <w:t xml:space="preserve">1:15 </w:t>
      </w:r>
    </w:p>
    <w:p>
      <w:pPr>
        <w:pStyle w:val="Normal"/>
        <w:jc w:val="both"/>
        <w:rPr>
          <w:sz w:val="22"/>
        </w:rPr>
      </w:pPr>
      <w:r>
        <w:rPr>
          <w:sz w:val="22"/>
        </w:rPr>
        <w:t>В этом известном стихе Павел выражает самую суть Радостной вести: Иисус спасает грешников, и никто не стоит вне Его спасающей силы. Верите ли вы в это? Иисус пришел не для того, чтобы просто пока</w:t>
        <w:softHyphen/>
        <w:t>зать нам пример или призвать нас стать лучше, чем мы есть. Он пришел, чтобы даровать нам спасение и веч</w:t>
        <w:softHyphen/>
        <w:t>ную жизнь. Приняли ли вы этот дар?</w:t>
      </w:r>
    </w:p>
    <w:p>
      <w:pPr>
        <w:pStyle w:val="Normal"/>
        <w:jc w:val="both"/>
        <w:rPr>
          <w:sz w:val="22"/>
        </w:rPr>
      </w:pPr>
      <w:r>
        <w:rPr>
          <w:sz w:val="22"/>
        </w:rPr>
      </w:r>
    </w:p>
    <w:p>
      <w:pPr>
        <w:pStyle w:val="Normal"/>
        <w:jc w:val="both"/>
        <w:rPr>
          <w:sz w:val="22"/>
        </w:rPr>
      </w:pPr>
      <w:r>
        <w:rPr>
          <w:sz w:val="22"/>
        </w:rPr>
        <w:t xml:space="preserve">1:18 </w:t>
      </w:r>
    </w:p>
    <w:p>
      <w:pPr>
        <w:pStyle w:val="Normal"/>
        <w:jc w:val="both"/>
        <w:rPr>
          <w:sz w:val="22"/>
        </w:rPr>
      </w:pPr>
      <w:r>
        <w:rPr>
          <w:sz w:val="22"/>
        </w:rPr>
        <w:t>Павел высоко ценил дар пророчества (1 Кор 14:1), благодаря которому церковь получает важные преду</w:t>
        <w:softHyphen/>
        <w:t>преждения и поддержку. Также, как в современной церкви верующие избираются для специального служе</w:t>
        <w:softHyphen/>
        <w:t>ния, так и Тимофей был избран, когда старшие возло</w:t>
        <w:softHyphen/>
        <w:t>жили на него руки (см. 4:14). Очевидно, во время этой церемонии некоторые пророчествовали о дарах и дос</w:t>
        <w:softHyphen/>
        <w:t>тоинствах, которыми будет наделен Тимофей. Эти слова должны были ободрять его на протяжении всего служения.</w:t>
      </w:r>
    </w:p>
    <w:p>
      <w:pPr>
        <w:pStyle w:val="Normal"/>
        <w:jc w:val="both"/>
        <w:rPr>
          <w:b/>
          <w:b/>
          <w:sz w:val="22"/>
        </w:rPr>
      </w:pPr>
      <w:r>
        <w:rPr>
          <w:b/>
          <w:sz w:val="22"/>
        </w:rPr>
      </w:r>
    </w:p>
    <w:p>
      <w:pPr>
        <w:pStyle w:val="Normal"/>
        <w:jc w:val="both"/>
        <w:rPr/>
      </w:pPr>
      <w:r>
        <w:rPr>
          <w:b/>
          <w:sz w:val="22"/>
        </w:rPr>
        <w:t>1:19</w:t>
      </w:r>
      <w:r>
        <w:rPr>
          <w:sz w:val="22"/>
        </w:rPr>
        <w:t xml:space="preserve"> </w:t>
      </w:r>
    </w:p>
    <w:p>
      <w:pPr>
        <w:pStyle w:val="Normal"/>
        <w:jc w:val="both"/>
        <w:rPr>
          <w:sz w:val="22"/>
        </w:rPr>
      </w:pPr>
      <w:r>
        <w:rPr>
          <w:sz w:val="22"/>
        </w:rPr>
        <w:t>Как можно сохранить чистой свою совесть? Цените свою веру в Христа больше всего остального, делайте то, что считаете правильным. Каждый раз, когда вы сознательно идете против своей совести, вы отягощае</w:t>
        <w:softHyphen/>
        <w:t>те ее. Мало-помалу ваша способность различать добро и зло может исчезнуть. Но если вы живете с Богом, Он может действовать через вашу совесть, помогая вам увидеть разницу между правдой и ложью. Уверенно действуйте так, как подсказывают вам эти внутренние побуждения, и тогда ваша совесть останется чистой.</w:t>
      </w:r>
    </w:p>
    <w:p>
      <w:pPr>
        <w:pStyle w:val="Normal"/>
        <w:jc w:val="both"/>
        <w:rPr>
          <w:b/>
          <w:b/>
          <w:sz w:val="22"/>
        </w:rPr>
      </w:pPr>
      <w:r>
        <w:rPr>
          <w:b/>
          <w:sz w:val="22"/>
        </w:rPr>
      </w:r>
    </w:p>
    <w:p>
      <w:pPr>
        <w:pStyle w:val="Normal"/>
        <w:jc w:val="both"/>
        <w:rPr/>
      </w:pPr>
      <w:r>
        <w:rPr>
          <w:b/>
          <w:sz w:val="22"/>
        </w:rPr>
        <w:t>1:20</w:t>
      </w:r>
      <w:r>
        <w:rPr>
          <w:sz w:val="22"/>
        </w:rPr>
        <w:t xml:space="preserve"> </w:t>
      </w:r>
    </w:p>
    <w:p>
      <w:pPr>
        <w:pStyle w:val="Normal"/>
        <w:jc w:val="both"/>
        <w:rPr>
          <w:sz w:val="22"/>
        </w:rPr>
      </w:pPr>
      <w:r>
        <w:rPr>
          <w:sz w:val="22"/>
        </w:rPr>
        <w:t>Заблуждение Гименея объясняется во 2 Тим 2:17,18. Он подрывал веру людей своим учением о том, что воскресение уже произошло. Павел имеет в виду, что он удалил его от общения с церковью, чтобы Гименей осознал свое заблуждение и покаялся. Целью Павла было не наказание, а исправление. Сегодня церковь иногда колеблется принимать меры по отноше</w:t>
        <w:softHyphen/>
        <w:t>нию к своим членам, сознательно совершающим грех, который может заразить всю общину. На таких людей следует воздействовать, однако таким образом, чтобы способствовать возвращению согрешившего человека к Христу и в церковь. Цель наказания - укрепление, очищение, воспитание, исправление, развитие. Поэто</w:t>
        <w:softHyphen/>
        <w:t>му осуждение, отказ от прощения или бесповоротное исключение не должны практиковаться в качестве средств укрепления церковной дисциплины.</w:t>
      </w:r>
    </w:p>
    <w:p>
      <w:pPr>
        <w:pStyle w:val="Normal"/>
        <w:jc w:val="both"/>
        <w:rPr>
          <w:b/>
          <w:b/>
          <w:sz w:val="22"/>
        </w:rPr>
      </w:pPr>
      <w:r>
        <w:rPr>
          <w:b/>
          <w:sz w:val="22"/>
        </w:rPr>
      </w:r>
    </w:p>
    <w:p>
      <w:pPr>
        <w:pStyle w:val="Normal"/>
        <w:jc w:val="both"/>
        <w:rPr/>
      </w:pPr>
      <w:r>
        <w:rPr>
          <w:b/>
          <w:sz w:val="22"/>
        </w:rPr>
        <w:t>2:1-6</w:t>
      </w:r>
      <w:r>
        <w:rPr>
          <w:sz w:val="22"/>
        </w:rPr>
        <w:t xml:space="preserve"> </w:t>
      </w:r>
    </w:p>
    <w:p>
      <w:pPr>
        <w:pStyle w:val="Normal"/>
        <w:jc w:val="both"/>
        <w:rPr>
          <w:sz w:val="22"/>
        </w:rPr>
      </w:pPr>
      <w:r>
        <w:rPr>
          <w:sz w:val="22"/>
        </w:rPr>
        <w:t>Хотя Бог всемогущ и всеведущ, Он предоставил нам возможность помогать Ему изменять мир, в том числе молитвами. Из-за нашей человеческой ограни</w:t>
        <w:softHyphen/>
        <w:t>ченности для нас остается тайной, как это происходит, однако это факт. Павел призывает нас молиться друг задруга и за нашу страну. Искренние молитвы приво</w:t>
        <w:softHyphen/>
        <w:t>дят к действенным результатам (Иак 5:16).</w:t>
      </w:r>
    </w:p>
    <w:p>
      <w:pPr>
        <w:pStyle w:val="Normal"/>
        <w:jc w:val="both"/>
        <w:rPr>
          <w:b/>
          <w:b/>
          <w:sz w:val="22"/>
        </w:rPr>
      </w:pPr>
      <w:r>
        <w:rPr>
          <w:b/>
          <w:sz w:val="22"/>
        </w:rPr>
      </w:r>
    </w:p>
    <w:p>
      <w:pPr>
        <w:pStyle w:val="Normal"/>
        <w:jc w:val="both"/>
        <w:rPr/>
      </w:pPr>
      <w:r>
        <w:rPr>
          <w:b/>
          <w:sz w:val="22"/>
        </w:rPr>
        <w:t>2:2</w:t>
      </w:r>
      <w:r>
        <w:rPr>
          <w:sz w:val="22"/>
        </w:rPr>
        <w:t xml:space="preserve"> </w:t>
      </w:r>
    </w:p>
    <w:p>
      <w:pPr>
        <w:pStyle w:val="Normal"/>
        <w:jc w:val="both"/>
        <w:rPr>
          <w:sz w:val="22"/>
        </w:rPr>
      </w:pPr>
      <w:r>
        <w:rPr>
          <w:sz w:val="22"/>
        </w:rPr>
        <w:t>То, что Павел говорит молиться за власти, особен</w:t>
        <w:softHyphen/>
        <w:t>но примечательно, если учесть, что в то время импера</w:t>
        <w:softHyphen/>
        <w:t>тором был Нерон (54-68 гг. н.э.), прославившийся своей жестокостью. Когда ему потребовалось возложить на кого-нибудь ответственность за грандиозный пожар, уничтоживший большую часть Рима в 64 г., и отвести волну народного негодования от себя самого, он обви</w:t>
        <w:softHyphen/>
        <w:t>нил в поджоге римских христиан. По всей империи вспыхнули гонения. Христиане не только были лишены некоторых гражданских прав, но многие из них были публично зарублены, сожжены или скормлены диким животным. По отношению к христианам широко распро</w:t>
        <w:softHyphen/>
        <w:t>странилось общественное отчуждение. Когда Павел писал это письмо, опасность гонений становилась все более серьезной.</w:t>
      </w:r>
    </w:p>
    <w:p>
      <w:pPr>
        <w:pStyle w:val="Normal"/>
        <w:jc w:val="both"/>
        <w:rPr>
          <w:b/>
          <w:b/>
          <w:sz w:val="22"/>
        </w:rPr>
      </w:pPr>
      <w:r>
        <w:rPr>
          <w:b/>
          <w:sz w:val="22"/>
        </w:rPr>
      </w:r>
    </w:p>
    <w:p>
      <w:pPr>
        <w:pStyle w:val="Normal"/>
        <w:jc w:val="both"/>
        <w:rPr/>
      </w:pPr>
      <w:r>
        <w:rPr>
          <w:b/>
          <w:sz w:val="22"/>
        </w:rPr>
        <w:t>2:4</w:t>
      </w:r>
      <w:r>
        <w:rPr>
          <w:sz w:val="22"/>
        </w:rPr>
        <w:t xml:space="preserve"> </w:t>
      </w:r>
    </w:p>
    <w:p>
      <w:pPr>
        <w:pStyle w:val="Normal"/>
        <w:jc w:val="both"/>
        <w:rPr>
          <w:sz w:val="22"/>
        </w:rPr>
      </w:pPr>
      <w:r>
        <w:rPr>
          <w:sz w:val="22"/>
        </w:rPr>
        <w:t>И Петр, и Павел говорили, что Бог желает спасения всех людей (2 Петр 3:9). Эти стихи показывают всемир</w:t>
        <w:softHyphen/>
        <w:t>ный охват Евангелия; оно не ограничено одной расой, полом или национальной культурой. Бог любит весь мир и послал своего Сына спасти его. Каждый человек, отвергающий Бога, причиняет Ему боль.</w:t>
      </w:r>
    </w:p>
    <w:p>
      <w:pPr>
        <w:pStyle w:val="Normal"/>
        <w:jc w:val="both"/>
        <w:rPr>
          <w:b/>
          <w:b/>
          <w:sz w:val="22"/>
        </w:rPr>
      </w:pPr>
      <w:r>
        <w:rPr>
          <w:b/>
          <w:sz w:val="22"/>
        </w:rPr>
      </w:r>
    </w:p>
    <w:p>
      <w:pPr>
        <w:pStyle w:val="Normal"/>
        <w:jc w:val="both"/>
        <w:rPr>
          <w:b/>
          <w:b/>
          <w:sz w:val="22"/>
        </w:rPr>
      </w:pPr>
      <w:r>
        <w:rPr>
          <w:b/>
          <w:sz w:val="22"/>
        </w:rPr>
        <w:t>2:2-6</w:t>
      </w:r>
    </w:p>
    <w:p>
      <w:pPr>
        <w:pStyle w:val="Normal"/>
        <w:jc w:val="both"/>
        <w:rPr>
          <w:sz w:val="22"/>
        </w:rPr>
      </w:pPr>
      <w:r>
        <w:rPr>
          <w:sz w:val="22"/>
        </w:rPr>
        <w:t xml:space="preserve"> </w:t>
      </w:r>
      <w:r>
        <w:rPr>
          <w:sz w:val="22"/>
        </w:rPr>
        <w:t>Все люди отделены от Бога грехом, и только одна личность во вселенной может примирить нас - Иисус Христос, Бог и человек одновременно. Жертва Иисуса принесла новую жизнь всему человечеству. Позволили ли вы Ему примирить вас с Богом?</w:t>
      </w:r>
    </w:p>
    <w:p>
      <w:pPr>
        <w:pStyle w:val="Normal"/>
        <w:jc w:val="both"/>
        <w:rPr>
          <w:b/>
          <w:b/>
          <w:sz w:val="22"/>
        </w:rPr>
      </w:pPr>
      <w:r>
        <w:rPr>
          <w:b/>
          <w:sz w:val="22"/>
        </w:rPr>
      </w:r>
    </w:p>
    <w:p>
      <w:pPr>
        <w:pStyle w:val="Normal"/>
        <w:jc w:val="both"/>
        <w:rPr/>
      </w:pPr>
      <w:r>
        <w:rPr>
          <w:b/>
          <w:sz w:val="22"/>
        </w:rPr>
        <w:t>2:8</w:t>
      </w:r>
      <w:r>
        <w:rPr>
          <w:sz w:val="22"/>
        </w:rPr>
        <w:t xml:space="preserve"> </w:t>
      </w:r>
    </w:p>
    <w:p>
      <w:pPr>
        <w:pStyle w:val="Normal"/>
        <w:jc w:val="both"/>
        <w:rPr>
          <w:sz w:val="22"/>
        </w:rPr>
      </w:pPr>
      <w:r>
        <w:rPr>
          <w:sz w:val="22"/>
        </w:rPr>
        <w:t>Когда мы чувствуем гнев или обиду, нам трудно молиться. Вот почему Иисус говорил, что лучше прежде примириться с другими (Мф 5:23,24). Наша задача - поддерживать правильные взаимоотношения с Богом и людьми.</w:t>
      </w:r>
    </w:p>
    <w:p>
      <w:pPr>
        <w:pStyle w:val="Normal"/>
        <w:jc w:val="both"/>
        <w:rPr>
          <w:b/>
          <w:b/>
          <w:sz w:val="22"/>
        </w:rPr>
      </w:pPr>
      <w:r>
        <w:rPr>
          <w:b/>
          <w:sz w:val="22"/>
        </w:rPr>
      </w:r>
    </w:p>
    <w:p>
      <w:pPr>
        <w:pStyle w:val="Normal"/>
        <w:jc w:val="both"/>
        <w:rPr/>
      </w:pPr>
      <w:r>
        <w:rPr>
          <w:b/>
          <w:sz w:val="22"/>
        </w:rPr>
        <w:t>2:9-15</w:t>
      </w:r>
      <w:r>
        <w:rPr>
          <w:sz w:val="22"/>
        </w:rPr>
        <w:t xml:space="preserve"> </w:t>
      </w:r>
    </w:p>
    <w:p>
      <w:pPr>
        <w:pStyle w:val="Normal"/>
        <w:jc w:val="both"/>
        <w:rPr>
          <w:sz w:val="22"/>
        </w:rPr>
      </w:pPr>
      <w:r>
        <w:rPr>
          <w:sz w:val="22"/>
        </w:rPr>
        <w:t>Для того, чтобы правильно понять эти стихи, нужно знать ситуацию, в которой трудились Павел и Тимофей. В иудейской культуре женщинам не позволялось учиться. Словами о том, что женщины могут „тихо" учиться, Павел открывал для них новые возможности. Он не хотел, чтобы эфесские женщины учили сами, потому что у них не было для этого достаточных знаний и опыта. К тому же, в этой церкви особой проблемой были ложные учения. Очевидно, женщины были особенно восприимчивы к ним (2 Тим 3:1-9), так как им не хватало знания Библии для того, чтобы различать ложь. Помимо этого, очевидно, некоторые христианки злоупотребляли новообретенной свободой и вели себя нескромно. Павел имеет в виду, чтобы Тимофей не доверял руководства в церкви никому, кто еще недоста</w:t>
        <w:softHyphen/>
        <w:t>точно созрел в вере (см. 5:22) - в данном случае, женщинам. Этот принцип применим и сегодня (см. комм. к 3:6).</w:t>
      </w:r>
    </w:p>
    <w:p>
      <w:pPr>
        <w:pStyle w:val="Normal"/>
        <w:jc w:val="both"/>
        <w:rPr>
          <w:b/>
          <w:b/>
          <w:sz w:val="22"/>
        </w:rPr>
      </w:pPr>
      <w:r>
        <w:rPr>
          <w:b/>
          <w:sz w:val="22"/>
        </w:rPr>
      </w:r>
    </w:p>
    <w:p>
      <w:pPr>
        <w:pStyle w:val="Normal"/>
        <w:jc w:val="both"/>
        <w:rPr/>
      </w:pPr>
      <w:r>
        <w:rPr>
          <w:b/>
          <w:sz w:val="22"/>
        </w:rPr>
        <w:t>2:9,10</w:t>
      </w:r>
      <w:r>
        <w:rPr>
          <w:sz w:val="22"/>
        </w:rPr>
        <w:t xml:space="preserve"> </w:t>
      </w:r>
    </w:p>
    <w:p>
      <w:pPr>
        <w:pStyle w:val="Normal"/>
        <w:jc w:val="both"/>
        <w:rPr>
          <w:sz w:val="22"/>
        </w:rPr>
      </w:pPr>
      <w:r>
        <w:rPr>
          <w:sz w:val="22"/>
        </w:rPr>
        <w:t>Если женщина хочет выглядеть привлекатель</w:t>
        <w:softHyphen/>
        <w:t>ной, это нисколько не противоречит Писанию; даже святой город описан в нем, как „невеста, украшенная для своего жениха" (Откр 21:2). Однако истинная красо</w:t>
        <w:softHyphen/>
        <w:t>та исходит из души человека. Мягкий, скромный, неж</w:t>
        <w:softHyphen/>
        <w:t>ный характер придает лицу свет, которого невозможно добиться при помощи косметики и украшений.</w:t>
      </w:r>
    </w:p>
    <w:p>
      <w:pPr>
        <w:pStyle w:val="Normal"/>
        <w:jc w:val="both"/>
        <w:rPr>
          <w:sz w:val="22"/>
        </w:rPr>
      </w:pPr>
      <w:r>
        <w:rPr>
          <w:sz w:val="22"/>
        </w:rPr>
      </w:r>
    </w:p>
    <w:p>
      <w:pPr>
        <w:pStyle w:val="Normal"/>
        <w:jc w:val="both"/>
        <w:rPr>
          <w:sz w:val="22"/>
        </w:rPr>
      </w:pPr>
      <w:r>
        <w:rPr>
          <w:sz w:val="22"/>
        </w:rPr>
        <w:t xml:space="preserve">2:12 </w:t>
      </w:r>
    </w:p>
    <w:p>
      <w:pPr>
        <w:pStyle w:val="Normal"/>
        <w:jc w:val="both"/>
        <w:rPr>
          <w:sz w:val="22"/>
        </w:rPr>
      </w:pPr>
      <w:r>
        <w:rPr>
          <w:sz w:val="22"/>
        </w:rPr>
        <w:t>Некоторые понимают этот стих так, что женщинам вообще нельзя учить на церковных собраниях. Однако другие комментаторы считают, что исходя из формы глагола, которую употребил Павел, этот запрет отно</w:t>
        <w:softHyphen/>
        <w:t>сится к данному конкретному случаю. Павел не считал, что женщины не могут учить мужчин. Его сотрудница Прискилла, о которой он отзывается с большой похва</w:t>
        <w:softHyphen/>
        <w:t>лой, учила талантливого проповедника Аполлоса (Деян 18:24-26). Кроме того, Павел часто упоминает других женщин, которые занимали ответственное положение в церкви. Фива была диакониссой (Рим 16:1), Мария, Трифена и Трифоса усердно трудились для Господа (Рим 16:6,12), равно как Эводия и Синтихия (Флп 4:2). Так что в этом стихе Павел, скорее всего, запрещает учить эфесским женщинам по конкретным причинам. Что касается мнения, будто женщины должны соблю</w:t>
        <w:softHyphen/>
        <w:t>дать безмолвие в церковных собраниях, то эти слова можно перевести как „соблюдать тишину", то есть они означают, что женщины должны вести себя спокойно и скромно. Значение „полное молчание" обычно переда</w:t>
        <w:softHyphen/>
        <w:t>ется другим греческим словом. Кроме того, для самого Павла было естественно, что женщины публично мо</w:t>
        <w:softHyphen/>
        <w:t>лятся и пророчествуют (1 Кор 11:5). Очевидно, эфес</w:t>
        <w:softHyphen/>
        <w:t>ские христианки злоупотребляли своей новообретенной свободой, не имея ни опыта, ни необходимого образо</w:t>
        <w:softHyphen/>
        <w:t>вания, ни знаний, чтобы учить.</w:t>
      </w:r>
    </w:p>
    <w:p>
      <w:pPr>
        <w:pStyle w:val="Normal"/>
        <w:jc w:val="both"/>
        <w:rPr>
          <w:b/>
          <w:b/>
          <w:sz w:val="22"/>
        </w:rPr>
      </w:pPr>
      <w:r>
        <w:rPr>
          <w:b/>
          <w:sz w:val="22"/>
        </w:rPr>
      </w:r>
    </w:p>
    <w:p>
      <w:pPr>
        <w:pStyle w:val="Normal"/>
        <w:jc w:val="both"/>
        <w:rPr/>
      </w:pPr>
      <w:r>
        <w:rPr>
          <w:b/>
          <w:sz w:val="22"/>
        </w:rPr>
        <w:t>2:13,14</w:t>
      </w:r>
      <w:r>
        <w:rPr>
          <w:sz w:val="22"/>
        </w:rPr>
        <w:t xml:space="preserve"> </w:t>
      </w:r>
    </w:p>
    <w:p>
      <w:pPr>
        <w:pStyle w:val="Normal"/>
        <w:jc w:val="both"/>
        <w:rPr/>
      </w:pPr>
      <w:r>
        <w:rPr>
          <w:sz w:val="22"/>
        </w:rPr>
        <w:t>В предыдущих письмах Павел затрагивал тему супружеских взаимоотношений (Еф 5:21-33; Кол 3:18,19). Здесь он говорит о роли мужчины и женщины в церкви. Некоторые комментаторы рассматривают эти слова об Адаме и Еве как иллюстрацию того, что проис</w:t>
        <w:softHyphen/>
        <w:t>ходило в эфесской церкви. Как Ева была обманута в Эдемском саду, так и эфесские христианки были обма</w:t>
        <w:softHyphen/>
        <w:t>нуты лжеучителями. И так же, как Адам был сотворен первым, так мужчины должны были играть ведущую роль в эфесской церкви, поскольку у них было больше опыта. Согласно такому мнению, учение Павла на эту тему не универсально, а применимо к тем церквам, где существуют подобные проблемы.</w:t>
      </w:r>
    </w:p>
    <w:p>
      <w:pPr>
        <w:pStyle w:val="Normal"/>
        <w:jc w:val="both"/>
        <w:rPr>
          <w:b/>
          <w:b/>
          <w:sz w:val="22"/>
        </w:rPr>
      </w:pPr>
      <w:r>
        <w:rPr>
          <w:b/>
          <w:sz w:val="22"/>
        </w:rPr>
      </w:r>
    </w:p>
    <w:p>
      <w:pPr>
        <w:pStyle w:val="Normal"/>
        <w:jc w:val="both"/>
        <w:rPr/>
      </w:pPr>
      <w:r>
        <w:rPr>
          <w:b/>
          <w:sz w:val="22"/>
        </w:rPr>
        <w:t>2:14</w:t>
      </w:r>
      <w:r>
        <w:rPr>
          <w:sz w:val="22"/>
        </w:rPr>
        <w:t xml:space="preserve"> </w:t>
      </w:r>
    </w:p>
    <w:p>
      <w:pPr>
        <w:pStyle w:val="Normal"/>
        <w:jc w:val="both"/>
        <w:rPr>
          <w:sz w:val="22"/>
        </w:rPr>
      </w:pPr>
      <w:r>
        <w:rPr>
          <w:sz w:val="22"/>
        </w:rPr>
        <w:t>Павел не оправдывает грехопадения Адама из-за его пассивной роли (Быт3:6,7,17-19). Напротив, в Пись</w:t>
        <w:softHyphen/>
        <w:t>ме римлянам он возлагает на Адама вину за грехов</w:t>
        <w:softHyphen/>
        <w:t>ность человеческой природы (Рим 5:12-21).</w:t>
      </w:r>
    </w:p>
    <w:p>
      <w:pPr>
        <w:pStyle w:val="Normal"/>
        <w:jc w:val="both"/>
        <w:rPr>
          <w:b/>
          <w:b/>
          <w:sz w:val="22"/>
        </w:rPr>
      </w:pPr>
      <w:r>
        <w:rPr>
          <w:b/>
          <w:sz w:val="22"/>
        </w:rPr>
      </w:r>
    </w:p>
    <w:p>
      <w:pPr>
        <w:pStyle w:val="Normal"/>
        <w:jc w:val="both"/>
        <w:rPr/>
      </w:pPr>
      <w:r>
        <w:rPr>
          <w:b/>
          <w:sz w:val="22"/>
        </w:rPr>
        <w:t>2:15</w:t>
      </w:r>
      <w:r>
        <w:rPr>
          <w:sz w:val="22"/>
        </w:rPr>
        <w:t xml:space="preserve"> </w:t>
      </w:r>
    </w:p>
    <w:p>
      <w:pPr>
        <w:pStyle w:val="Normal"/>
        <w:jc w:val="both"/>
        <w:rPr>
          <w:sz w:val="22"/>
        </w:rPr>
      </w:pPr>
      <w:r>
        <w:rPr>
          <w:sz w:val="22"/>
        </w:rPr>
        <w:t>Буквальный перевод этого стиха: „Но женщины будут спасены через деторождение". Существует нес</w:t>
        <w:softHyphen/>
        <w:t>колько истолкований этих слов: (1) Мужчина согрешил и был приговорен к тяжелому труду. Женщина согрешила и была приговорена к мукам деторождения. Однако и женщина, и мужчина будут спасены через веру во Христа и послушание Ему. (2) Одна из важнейших задач женщины - забота о семье. Исполняя роль, дове</w:t>
        <w:softHyphen/>
        <w:t>ренную ей Богом, женщина демонстрирует преданность Ему. (3) Упомянутое здесь деторождение может отно</w:t>
        <w:softHyphen/>
        <w:t>ситься к рождению Христа. И женщины, и мужчины спасены благодаря самому важному рождению - рож</w:t>
        <w:softHyphen/>
        <w:t>дению Спасителя. (4) Испытания при рождении детей могут научить женщину вере, любви, покорности и служению.</w:t>
      </w:r>
    </w:p>
    <w:p>
      <w:pPr>
        <w:pStyle w:val="Normal"/>
        <w:jc w:val="both"/>
        <w:rPr>
          <w:b/>
          <w:b/>
          <w:sz w:val="22"/>
        </w:rPr>
      </w:pPr>
      <w:r>
        <w:rPr>
          <w:b/>
          <w:sz w:val="22"/>
        </w:rPr>
      </w:r>
    </w:p>
    <w:p>
      <w:pPr>
        <w:pStyle w:val="Normal"/>
        <w:jc w:val="both"/>
        <w:rPr/>
      </w:pPr>
      <w:r>
        <w:rPr>
          <w:b/>
          <w:sz w:val="22"/>
        </w:rPr>
        <w:t>3:1-13</w:t>
      </w:r>
      <w:r>
        <w:rPr>
          <w:sz w:val="22"/>
        </w:rPr>
        <w:t xml:space="preserve"> </w:t>
      </w:r>
    </w:p>
    <w:p>
      <w:pPr>
        <w:pStyle w:val="Normal"/>
        <w:jc w:val="both"/>
        <w:rPr>
          <w:sz w:val="22"/>
        </w:rPr>
      </w:pPr>
      <w:r>
        <w:rPr>
          <w:sz w:val="22"/>
        </w:rPr>
        <w:t>Желание быть духовным лидером похвально, однако для этого необходимо соответствовать весьма высоким требованиям. Павел перечисляет здесь неко</w:t>
        <w:softHyphen/>
        <w:t>торые из них. Вы занимаете или рассчитываете однаж</w:t>
        <w:softHyphen/>
        <w:t>ды занять пост церковного руководителя? Проверьте себя, обладаете ли вы необходимыми качествами, о которых говорит Павел. Тот, на кого возлагается высо</w:t>
        <w:softHyphen/>
        <w:t>кая ответственность, должен быть достоин ее.</w:t>
      </w:r>
    </w:p>
    <w:p>
      <w:pPr>
        <w:pStyle w:val="Normal"/>
        <w:jc w:val="both"/>
        <w:rPr>
          <w:b/>
          <w:b/>
          <w:sz w:val="22"/>
        </w:rPr>
      </w:pPr>
      <w:r>
        <w:rPr>
          <w:b/>
          <w:sz w:val="22"/>
        </w:rPr>
      </w:r>
    </w:p>
    <w:p>
      <w:pPr>
        <w:pStyle w:val="Normal"/>
        <w:jc w:val="both"/>
        <w:rPr/>
      </w:pPr>
      <w:r>
        <w:rPr>
          <w:b/>
          <w:sz w:val="22"/>
        </w:rPr>
        <w:t>3:2</w:t>
      </w:r>
      <w:r>
        <w:rPr>
          <w:sz w:val="22"/>
        </w:rPr>
        <w:t xml:space="preserve"> </w:t>
      </w:r>
    </w:p>
    <w:p>
      <w:pPr>
        <w:pStyle w:val="Normal"/>
        <w:jc w:val="both"/>
        <w:rPr>
          <w:sz w:val="22"/>
        </w:rPr>
      </w:pPr>
      <w:r>
        <w:rPr>
          <w:sz w:val="22"/>
        </w:rPr>
        <w:t>Павел предостерегает церковных руководителей от многоженства и распутства. Это не означает, что он запрещает занимать руководящее положение нежена</w:t>
        <w:softHyphen/>
        <w:t>тому мужчине или вдовцу, женившемуся вторично.</w:t>
      </w:r>
    </w:p>
    <w:p>
      <w:pPr>
        <w:pStyle w:val="Normal"/>
        <w:jc w:val="both"/>
        <w:rPr>
          <w:b/>
          <w:b/>
          <w:sz w:val="22"/>
        </w:rPr>
      </w:pPr>
      <w:r>
        <w:rPr>
          <w:b/>
          <w:sz w:val="22"/>
        </w:rPr>
      </w:r>
    </w:p>
    <w:p>
      <w:pPr>
        <w:pStyle w:val="Normal"/>
        <w:jc w:val="both"/>
        <w:rPr/>
      </w:pPr>
      <w:r>
        <w:rPr>
          <w:b/>
          <w:sz w:val="22"/>
        </w:rPr>
        <w:t>3:4,5</w:t>
      </w:r>
      <w:r>
        <w:rPr>
          <w:sz w:val="22"/>
        </w:rPr>
        <w:t xml:space="preserve"> </w:t>
      </w:r>
    </w:p>
    <w:p>
      <w:pPr>
        <w:pStyle w:val="Normal"/>
        <w:jc w:val="both"/>
        <w:rPr>
          <w:sz w:val="22"/>
        </w:rPr>
      </w:pPr>
      <w:r>
        <w:rPr>
          <w:sz w:val="22"/>
        </w:rPr>
        <w:t>Христианские служители и добровольные помощ</w:t>
        <w:softHyphen/>
        <w:t>ники иногда совершают ошибку, полагая, что их работа важнее заботы о семье. Однако духовное руководство должно начинаться с собственного дома. Если человек</w:t>
      </w:r>
    </w:p>
    <w:p>
      <w:pPr>
        <w:pStyle w:val="Normal"/>
        <w:jc w:val="both"/>
        <w:rPr>
          <w:sz w:val="22"/>
        </w:rPr>
      </w:pPr>
      <w:r>
        <w:rPr>
          <w:sz w:val="22"/>
        </w:rPr>
        <w:t>не способен заботиться о собственных близких, воспи</w:t>
        <w:softHyphen/>
        <w:t>тывать и обучать детей, он не достоин руководить церковью.</w:t>
      </w:r>
    </w:p>
    <w:p>
      <w:pPr>
        <w:pStyle w:val="Normal"/>
        <w:jc w:val="both"/>
        <w:rPr>
          <w:b/>
          <w:b/>
          <w:sz w:val="22"/>
        </w:rPr>
      </w:pPr>
      <w:r>
        <w:rPr>
          <w:b/>
          <w:sz w:val="22"/>
        </w:rPr>
      </w:r>
    </w:p>
    <w:p>
      <w:pPr>
        <w:pStyle w:val="Normal"/>
        <w:jc w:val="both"/>
        <w:rPr/>
      </w:pPr>
      <w:r>
        <w:rPr>
          <w:b/>
          <w:sz w:val="22"/>
        </w:rPr>
        <w:t>3:6</w:t>
      </w:r>
      <w:r>
        <w:rPr>
          <w:sz w:val="22"/>
        </w:rPr>
        <w:t xml:space="preserve"> </w:t>
      </w:r>
    </w:p>
    <w:p>
      <w:pPr>
        <w:pStyle w:val="Normal"/>
        <w:jc w:val="both"/>
        <w:rPr>
          <w:sz w:val="22"/>
        </w:rPr>
      </w:pPr>
      <w:r>
        <w:rPr>
          <w:sz w:val="22"/>
        </w:rPr>
        <w:t>Новообращенным верующим следует сперва утвер</w:t>
        <w:softHyphen/>
        <w:t>диться и укрепиться в своей вере, а уже потом думать об ответственной роли в церкви. Часто бывает, что церковь, нуждаясь в работниках, доверяет ответствен</w:t>
        <w:softHyphen/>
        <w:t>ное служение незрелым христианам, которые не готовы к нему. Новообретенной вере необходимо пройти про</w:t>
        <w:softHyphen/>
        <w:t>верку временем, чтобы вполне окрепнуть. Новым ве</w:t>
        <w:softHyphen/>
        <w:t>рующим, без сомнения, следует доверять служение, но не руководство, пока они не приобретут достаточного опыта христианской жизни.</w:t>
      </w:r>
    </w:p>
    <w:p>
      <w:pPr>
        <w:pStyle w:val="Normal"/>
        <w:jc w:val="both"/>
        <w:rPr>
          <w:b/>
          <w:b/>
          <w:sz w:val="22"/>
        </w:rPr>
      </w:pPr>
      <w:r>
        <w:rPr>
          <w:b/>
          <w:sz w:val="22"/>
        </w:rPr>
      </w:r>
    </w:p>
    <w:p>
      <w:pPr>
        <w:pStyle w:val="Normal"/>
        <w:jc w:val="both"/>
        <w:rPr/>
      </w:pPr>
      <w:r>
        <w:rPr>
          <w:b/>
          <w:sz w:val="22"/>
        </w:rPr>
        <w:t>3:8-10</w:t>
      </w:r>
      <w:r>
        <w:rPr>
          <w:sz w:val="22"/>
        </w:rPr>
        <w:t xml:space="preserve"> </w:t>
      </w:r>
    </w:p>
    <w:p>
      <w:pPr>
        <w:pStyle w:val="Normal"/>
        <w:jc w:val="both"/>
        <w:rPr>
          <w:sz w:val="22"/>
        </w:rPr>
      </w:pPr>
      <w:r>
        <w:rPr>
          <w:sz w:val="22"/>
        </w:rPr>
        <w:t>Слово „диакон" означает „служитель". Эта долж</w:t>
        <w:softHyphen/>
        <w:t>ность была впервые учреждена апостолами в иеруса</w:t>
        <w:softHyphen/>
        <w:t>лимской церкви (Деян 6:1-6). Задачей диаконов было попечение о материальных потребностях общины, особенно ее нуждающихся членов. Диаконы занимали ответственный пост, и предъявляемые к ним требова</w:t>
        <w:softHyphen/>
        <w:t>ния были сходны с требованиями к старшим. Павел говорит, что прежде чем доверить человеку подобное служение, его следует проверить в делах, требующих меньшей ответственности.</w:t>
      </w:r>
    </w:p>
    <w:p>
      <w:pPr>
        <w:pStyle w:val="Normal"/>
        <w:jc w:val="both"/>
        <w:rPr>
          <w:sz w:val="22"/>
        </w:rPr>
      </w:pPr>
      <w:r>
        <w:rPr>
          <w:sz w:val="22"/>
        </w:rPr>
      </w:r>
    </w:p>
    <w:p>
      <w:pPr>
        <w:pStyle w:val="Normal"/>
        <w:jc w:val="both"/>
        <w:rPr>
          <w:sz w:val="22"/>
        </w:rPr>
      </w:pPr>
      <w:r>
        <w:rPr>
          <w:sz w:val="22"/>
        </w:rPr>
        <w:t xml:space="preserve">3:11 </w:t>
      </w:r>
    </w:p>
    <w:p>
      <w:pPr>
        <w:pStyle w:val="Normal"/>
        <w:jc w:val="both"/>
        <w:rPr>
          <w:sz w:val="22"/>
        </w:rPr>
      </w:pPr>
      <w:r>
        <w:rPr>
          <w:sz w:val="22"/>
        </w:rPr>
        <w:t>Не ясно, имеются ли здесь в виду жены диаконов или женщины, несшие диаконское служение (подобно Фиве, см. Рим 16:1). В любом случае, Павел ожидает, что поведение женщин, занимающих в церкви видное положение, будет не менее ответственным, чем пове</w:t>
        <w:softHyphen/>
        <w:t>дение руководителей-мужчин.</w:t>
      </w:r>
    </w:p>
    <w:p>
      <w:pPr>
        <w:pStyle w:val="Normal"/>
        <w:jc w:val="both"/>
        <w:rPr>
          <w:b/>
          <w:b/>
          <w:sz w:val="22"/>
        </w:rPr>
      </w:pPr>
      <w:r>
        <w:rPr>
          <w:b/>
          <w:sz w:val="22"/>
        </w:rPr>
      </w:r>
    </w:p>
    <w:p>
      <w:pPr>
        <w:pStyle w:val="Normal"/>
        <w:jc w:val="both"/>
        <w:rPr/>
      </w:pPr>
      <w:r>
        <w:rPr>
          <w:b/>
          <w:sz w:val="22"/>
        </w:rPr>
        <w:t>3:14,15</w:t>
      </w:r>
      <w:r>
        <w:rPr>
          <w:sz w:val="22"/>
        </w:rPr>
        <w:t xml:space="preserve"> </w:t>
      </w:r>
    </w:p>
    <w:p>
      <w:pPr>
        <w:pStyle w:val="Normal"/>
        <w:jc w:val="both"/>
        <w:rPr>
          <w:sz w:val="22"/>
        </w:rPr>
      </w:pPr>
      <w:r>
        <w:rPr>
          <w:sz w:val="22"/>
        </w:rPr>
        <w:t>Быть руководителем церкви - большая ответст</w:t>
        <w:softHyphen/>
        <w:t>венность, потому что церковь принадлежит живому Богу. В церковные руководители нельзя избирать лю</w:t>
        <w:softHyphen/>
        <w:t>дей за их популярность; нельзя позволять, чтобы в церкви кто-либо любыми средствами прокладывал себе путь наверх. Руководителей следует избирать, принимая во внимание их отношение к истине, как в христианском учении, так и в частной жизни.</w:t>
      </w:r>
    </w:p>
    <w:p>
      <w:pPr>
        <w:pStyle w:val="Normal"/>
        <w:jc w:val="both"/>
        <w:rPr>
          <w:b/>
          <w:b/>
          <w:sz w:val="22"/>
        </w:rPr>
      </w:pPr>
      <w:r>
        <w:rPr>
          <w:b/>
          <w:sz w:val="22"/>
        </w:rPr>
      </w:r>
    </w:p>
    <w:p>
      <w:pPr>
        <w:pStyle w:val="Normal"/>
        <w:jc w:val="both"/>
        <w:rPr/>
      </w:pPr>
      <w:r>
        <w:rPr>
          <w:b/>
          <w:sz w:val="22"/>
        </w:rPr>
        <w:t>3:15,16</w:t>
      </w:r>
      <w:r>
        <w:rPr>
          <w:sz w:val="22"/>
        </w:rPr>
        <w:t xml:space="preserve"> </w:t>
      </w:r>
    </w:p>
    <w:p>
      <w:pPr>
        <w:pStyle w:val="Normal"/>
        <w:jc w:val="both"/>
        <w:rPr>
          <w:sz w:val="22"/>
        </w:rPr>
      </w:pPr>
      <w:r>
        <w:rPr>
          <w:sz w:val="22"/>
        </w:rPr>
        <w:t>Перечень требований к христианским лидерам показывает, что благочестивая жизнь требует усилий и самодисциплины. Все верующие, даже те, кто не соби</w:t>
        <w:softHyphen/>
        <w:t>рается занимать высокое положение, должны стараться вырабатывать в себе эти качества, поскольку они соответ</w:t>
        <w:softHyphen/>
        <w:t>ствуют Божьей воле. Силу на это дает верующим Христос.</w:t>
      </w:r>
    </w:p>
    <w:p>
      <w:pPr>
        <w:pStyle w:val="Normal"/>
        <w:jc w:val="both"/>
        <w:rPr>
          <w:b/>
          <w:b/>
          <w:sz w:val="22"/>
        </w:rPr>
      </w:pPr>
      <w:r>
        <w:rPr>
          <w:b/>
          <w:sz w:val="22"/>
        </w:rPr>
      </w:r>
    </w:p>
    <w:p>
      <w:pPr>
        <w:pStyle w:val="Normal"/>
        <w:jc w:val="both"/>
        <w:rPr/>
      </w:pPr>
      <w:r>
        <w:rPr>
          <w:b/>
          <w:sz w:val="22"/>
        </w:rPr>
        <w:t>4:1</w:t>
      </w:r>
      <w:r>
        <w:rPr>
          <w:sz w:val="22"/>
        </w:rPr>
        <w:t xml:space="preserve"> </w:t>
      </w:r>
    </w:p>
    <w:p>
      <w:pPr>
        <w:pStyle w:val="Normal"/>
        <w:jc w:val="both"/>
        <w:rPr>
          <w:sz w:val="22"/>
        </w:rPr>
      </w:pPr>
      <w:r>
        <w:rPr>
          <w:sz w:val="22"/>
        </w:rPr>
        <w:t>„</w:t>
      </w:r>
      <w:r>
        <w:rPr>
          <w:sz w:val="22"/>
        </w:rPr>
        <w:t>Последние времена" начались с воскресения Христа и продолжаются до Его возвращения, когда Он установит свое Царство и будет судить мир.</w:t>
      </w:r>
    </w:p>
    <w:p>
      <w:pPr>
        <w:pStyle w:val="Normal"/>
        <w:spacing w:before="20" w:after="0"/>
        <w:jc w:val="both"/>
        <w:rPr>
          <w:b/>
          <w:b/>
          <w:sz w:val="22"/>
        </w:rPr>
      </w:pPr>
      <w:r>
        <w:rPr>
          <w:b/>
          <w:sz w:val="22"/>
        </w:rPr>
      </w:r>
    </w:p>
    <w:p>
      <w:pPr>
        <w:pStyle w:val="Normal"/>
        <w:spacing w:before="20" w:after="0"/>
        <w:jc w:val="both"/>
        <w:rPr/>
      </w:pPr>
      <w:r>
        <w:rPr>
          <w:b/>
          <w:sz w:val="22"/>
        </w:rPr>
        <w:t>4:1,2</w:t>
      </w:r>
      <w:r>
        <w:rPr>
          <w:sz w:val="22"/>
        </w:rPr>
        <w:t xml:space="preserve"> </w:t>
      </w:r>
    </w:p>
    <w:p>
      <w:pPr>
        <w:pStyle w:val="Normal"/>
        <w:spacing w:before="20" w:after="0"/>
        <w:jc w:val="both"/>
        <w:rPr>
          <w:sz w:val="22"/>
        </w:rPr>
      </w:pPr>
      <w:r>
        <w:rPr>
          <w:sz w:val="22"/>
        </w:rPr>
        <w:t>Лжеучителя всегда были и остаются до сих пор серьезной опасностью для Церкви. Иисус и апостолы неоднократно предупреждали об их появлении (Мк 13:21-23; Деян 20:28-31; 2 Петр 3:3-7; 2 Фее 2:1-12). Опасность, с которой столкнулся в Эфесе Тимофей, по-видимому, исходила от тех, кто следовал учениям греческих философов о том, что тело есть зло и что важна только душа. Они отказывались верить в свя</w:t>
        <w:softHyphen/>
        <w:t>тость Бога-Творца, поскольку, по их представлениям, один только контакт с физическим миром должен был запятнать Его. Хотя те члены церкви, которые находи</w:t>
        <w:softHyphen/>
        <w:t>лись под влиянием этого учения, почитали Иисуса, они не могли поверить, что Он был подлинным человеком. Это учение грозило серьезно исказить христианскую истину. Если учитель искренне полагает, что его идеи служат воспитанию моральных качеств, и утверждает, что говорит во имя Бога, этого еще не достаточно. Если его слова противоречат библейскому учению - значит, они ложны. Павел предупреждает Тимофея не только отно</w:t>
        <w:softHyphen/>
        <w:t>сительно конкретной проблемы, но и относительно любого учения, которое искажает нашу веру или пре</w:t>
        <w:softHyphen/>
        <w:t>небрегает ее частью. Такие учения могут быть прямы и грубы, но могут иметь вид неоспоримой истины.</w:t>
      </w:r>
    </w:p>
    <w:p>
      <w:pPr>
        <w:pStyle w:val="Normal"/>
        <w:jc w:val="both"/>
        <w:rPr>
          <w:b/>
          <w:b/>
          <w:sz w:val="22"/>
        </w:rPr>
      </w:pPr>
      <w:r>
        <w:rPr>
          <w:b/>
          <w:sz w:val="22"/>
        </w:rPr>
      </w:r>
    </w:p>
    <w:p>
      <w:pPr>
        <w:pStyle w:val="Normal"/>
        <w:jc w:val="both"/>
        <w:rPr/>
      </w:pPr>
      <w:r>
        <w:rPr>
          <w:b/>
          <w:sz w:val="22"/>
        </w:rPr>
        <w:t>4:1-5</w:t>
      </w:r>
      <w:r>
        <w:rPr>
          <w:sz w:val="22"/>
        </w:rPr>
        <w:t xml:space="preserve"> </w:t>
      </w:r>
    </w:p>
    <w:p>
      <w:pPr>
        <w:pStyle w:val="Normal"/>
        <w:jc w:val="both"/>
        <w:rPr>
          <w:sz w:val="22"/>
        </w:rPr>
      </w:pPr>
      <w:r>
        <w:rPr>
          <w:sz w:val="22"/>
        </w:rPr>
        <w:t>Сатана обманывает людей, предлагая им вместо подлинной вещи хитроумную подделку. Лжеучителя предписывали своим последователям строгие правила, и это помогало им казаться благочестивыми. Однако эта суровая дисциплина не могла избавить от греха (Кол 2:20-23). Оценивая учение, мы должны смотреть в первую очередь не на его методы и приемы, а на то, как оно учит об Иисусе Христе. Это показывает, из какого источника исходит учение.</w:t>
      </w:r>
    </w:p>
    <w:p>
      <w:pPr>
        <w:pStyle w:val="Normal"/>
        <w:spacing w:before="20" w:after="0"/>
        <w:jc w:val="both"/>
        <w:rPr>
          <w:b/>
          <w:b/>
          <w:sz w:val="22"/>
        </w:rPr>
      </w:pPr>
      <w:r>
        <w:rPr>
          <w:b/>
          <w:sz w:val="22"/>
        </w:rPr>
      </w:r>
    </w:p>
    <w:p>
      <w:pPr>
        <w:pStyle w:val="Normal"/>
        <w:spacing w:before="20" w:after="0"/>
        <w:jc w:val="both"/>
        <w:rPr/>
      </w:pPr>
      <w:r>
        <w:rPr>
          <w:b/>
          <w:sz w:val="22"/>
        </w:rPr>
        <w:t>4:4,5</w:t>
      </w:r>
      <w:r>
        <w:rPr>
          <w:sz w:val="22"/>
        </w:rPr>
        <w:t xml:space="preserve"> </w:t>
      </w:r>
    </w:p>
    <w:p>
      <w:pPr>
        <w:pStyle w:val="Normal"/>
        <w:spacing w:before="20" w:after="0"/>
        <w:jc w:val="both"/>
        <w:rPr>
          <w:sz w:val="22"/>
        </w:rPr>
      </w:pPr>
      <w:r>
        <w:rPr>
          <w:sz w:val="22"/>
        </w:rPr>
        <w:t>В противоположность лжеучителям, Павел утвер</w:t>
        <w:softHyphen/>
        <w:t>ждает, что все, созданное Богом, хорошо (см. Быт 1). Мы должны просить Его благословения на созданные Им дары, которые приносят радость, и благодарить за них. Нам не следует лишь злоупотреблять тем, что сотворил Бог (например, обжорство - злоупотребление Божьим даром пищи). Вместо этого мы можем наслаж</w:t>
        <w:softHyphen/>
        <w:t>даться Его дарами, используя их во благо и прославляя Бога. Благодарите ли вы Бога за добрые вещи, которые Он создал? Используете ли вы их так, что они достав</w:t>
        <w:softHyphen/>
        <w:t>ляют радость и вам, и Богу?</w:t>
      </w:r>
    </w:p>
    <w:p>
      <w:pPr>
        <w:pStyle w:val="Normal"/>
        <w:jc w:val="both"/>
        <w:rPr>
          <w:b/>
          <w:b/>
          <w:sz w:val="22"/>
        </w:rPr>
      </w:pPr>
      <w:r>
        <w:rPr>
          <w:b/>
          <w:sz w:val="22"/>
        </w:rPr>
      </w:r>
    </w:p>
    <w:p>
      <w:pPr>
        <w:pStyle w:val="Normal"/>
        <w:jc w:val="both"/>
        <w:rPr/>
      </w:pPr>
      <w:r>
        <w:rPr>
          <w:b/>
          <w:sz w:val="22"/>
        </w:rPr>
        <w:t>4:7-10</w:t>
      </w:r>
      <w:r>
        <w:rPr>
          <w:sz w:val="22"/>
        </w:rPr>
        <w:t xml:space="preserve"> </w:t>
      </w:r>
    </w:p>
    <w:p>
      <w:pPr>
        <w:pStyle w:val="Normal"/>
        <w:jc w:val="both"/>
        <w:rPr>
          <w:sz w:val="22"/>
        </w:rPr>
      </w:pPr>
      <w:r>
        <w:rPr>
          <w:sz w:val="22"/>
        </w:rPr>
        <w:t>В нашем обществе физическому благополучию придают основное значение, однако Павел учит, что духовное здоровье еще важнее. Мы должны укреплять его, используя данные нам Богом способности для служения Церкви.</w:t>
      </w:r>
    </w:p>
    <w:p>
      <w:pPr>
        <w:pStyle w:val="Normal"/>
        <w:spacing w:before="20" w:after="0"/>
        <w:jc w:val="both"/>
        <w:rPr>
          <w:sz w:val="22"/>
        </w:rPr>
      </w:pPr>
      <w:r>
        <w:rPr>
          <w:sz w:val="22"/>
        </w:rPr>
      </w:r>
    </w:p>
    <w:p>
      <w:pPr>
        <w:pStyle w:val="Normal"/>
        <w:spacing w:before="20" w:after="0"/>
        <w:jc w:val="both"/>
        <w:rPr>
          <w:sz w:val="22"/>
        </w:rPr>
      </w:pPr>
      <w:r>
        <w:rPr>
          <w:sz w:val="22"/>
        </w:rPr>
        <w:t xml:space="preserve">4:12,13 </w:t>
      </w:r>
    </w:p>
    <w:p>
      <w:pPr>
        <w:pStyle w:val="Normal"/>
        <w:spacing w:before="20" w:after="0"/>
        <w:jc w:val="both"/>
        <w:rPr>
          <w:sz w:val="22"/>
        </w:rPr>
      </w:pPr>
      <w:r>
        <w:rPr>
          <w:sz w:val="22"/>
        </w:rPr>
        <w:t>Тимофей был молодым руководителем, и пото</w:t>
        <w:softHyphen/>
        <w:t>му христиане, которые были старше его по возрасту, могли смотреть на него свысока. Он должен был завое</w:t>
        <w:softHyphen/>
        <w:t>вать уважение этих умудренных годами людей, став для них образцом в учении и в жизни, в любви, вере и чистоте. Бог может призвать вас вне зависимости от вашего возраста. Молоды вы или в летах, не считайте свой возраст недостатком. Живите так, чтобы другие могли видеть в вас образ Христа.</w:t>
      </w:r>
    </w:p>
    <w:p>
      <w:pPr>
        <w:pStyle w:val="Normal"/>
        <w:jc w:val="both"/>
        <w:rPr>
          <w:b/>
          <w:b/>
          <w:sz w:val="22"/>
        </w:rPr>
      </w:pPr>
      <w:r>
        <w:rPr>
          <w:b/>
          <w:sz w:val="22"/>
        </w:rPr>
      </w:r>
    </w:p>
    <w:p>
      <w:pPr>
        <w:pStyle w:val="Normal"/>
        <w:jc w:val="both"/>
        <w:rPr/>
      </w:pPr>
      <w:r>
        <w:rPr>
          <w:b/>
          <w:sz w:val="22"/>
        </w:rPr>
        <w:t>4:14,15</w:t>
      </w:r>
      <w:r>
        <w:rPr>
          <w:sz w:val="22"/>
        </w:rPr>
        <w:t xml:space="preserve"> </w:t>
      </w:r>
    </w:p>
    <w:p>
      <w:pPr>
        <w:pStyle w:val="Normal"/>
        <w:jc w:val="both"/>
        <w:rPr>
          <w:sz w:val="22"/>
        </w:rPr>
      </w:pPr>
      <w:r>
        <w:rPr>
          <w:sz w:val="22"/>
        </w:rPr>
        <w:t>Будучи молодым лидером церкви, обременен</w:t>
        <w:softHyphen/>
        <w:t>ной множеством проблем, Тимофей мог чувствовать робость. Старшие и пророки ободряли его и побуждали ответственно использовать его духовные дары. Талант</w:t>
        <w:softHyphen/>
        <w:t>ливые спортсмены теряют способности, если их муску</w:t>
        <w:softHyphen/>
        <w:t>лы не поддерживаются в форме постоянной нагрузкой; так и мы можем лишиться духовных талантов, если не будем постоянно применять их. Таланты возрастают от упражнения и истощаются от отсутствия практики. Какие дары дал вам Бог? Постоянно используйте их для служения Богу и людям (Рим 12:1-8; 2 Тим 1:6-8).</w:t>
      </w:r>
    </w:p>
    <w:p>
      <w:pPr>
        <w:pStyle w:val="Normal"/>
        <w:jc w:val="both"/>
        <w:rPr>
          <w:b/>
          <w:b/>
          <w:sz w:val="22"/>
        </w:rPr>
      </w:pPr>
      <w:r>
        <w:rPr>
          <w:b/>
          <w:sz w:val="22"/>
        </w:rPr>
      </w:r>
    </w:p>
    <w:p>
      <w:pPr>
        <w:pStyle w:val="Normal"/>
        <w:jc w:val="both"/>
        <w:rPr/>
      </w:pPr>
      <w:r>
        <w:rPr>
          <w:b/>
          <w:sz w:val="22"/>
        </w:rPr>
        <w:t>5:2</w:t>
      </w:r>
      <w:r>
        <w:rPr>
          <w:sz w:val="22"/>
        </w:rPr>
        <w:t xml:space="preserve"> </w:t>
      </w:r>
    </w:p>
    <w:p>
      <w:pPr>
        <w:pStyle w:val="Normal"/>
        <w:jc w:val="both"/>
        <w:rPr>
          <w:sz w:val="22"/>
        </w:rPr>
      </w:pPr>
      <w:r>
        <w:rPr>
          <w:sz w:val="22"/>
        </w:rPr>
        <w:t>Мужчины, несущие служение в церкви, должны уважительно относиться к женщинам. Если они будут видеть в них равных членов Божьей семьи, они смогут помочь их духовному росту.</w:t>
      </w:r>
    </w:p>
    <w:p>
      <w:pPr>
        <w:pStyle w:val="Normal"/>
        <w:jc w:val="both"/>
        <w:rPr>
          <w:b/>
          <w:b/>
          <w:sz w:val="22"/>
        </w:rPr>
      </w:pPr>
      <w:r>
        <w:rPr>
          <w:b/>
          <w:sz w:val="22"/>
        </w:rPr>
      </w:r>
    </w:p>
    <w:p>
      <w:pPr>
        <w:pStyle w:val="Normal"/>
        <w:jc w:val="both"/>
        <w:rPr/>
      </w:pPr>
      <w:r>
        <w:rPr>
          <w:b/>
          <w:sz w:val="22"/>
        </w:rPr>
        <w:t>5:3</w:t>
      </w:r>
      <w:r>
        <w:rPr>
          <w:sz w:val="22"/>
        </w:rPr>
        <w:t xml:space="preserve"> Поскольку в те времена не существовало ни пенсий, ни системы социального обеспечения, а спрос на женс</w:t>
        <w:softHyphen/>
        <w:t>кий труд был невелик, вдовы чаще всего были не в состоянии обеспечивать себе средства к существова</w:t>
        <w:softHyphen/>
        <w:t>нию. Если у вдовы не было детей и никто из родствен</w:t>
        <w:softHyphen/>
        <w:t>ников не помогал ей, она была обречена на нищенскую жизнь. С самого начала Церковь взяла на себя заботу о вдовах, а те, в свою очередь, исполняли в церквах важное служение.</w:t>
      </w:r>
    </w:p>
    <w:p>
      <w:pPr>
        <w:pStyle w:val="Normal"/>
        <w:jc w:val="both"/>
        <w:rPr>
          <w:b/>
          <w:b/>
          <w:sz w:val="22"/>
        </w:rPr>
      </w:pPr>
      <w:r>
        <w:rPr>
          <w:b/>
          <w:sz w:val="22"/>
        </w:rPr>
      </w:r>
    </w:p>
    <w:p>
      <w:pPr>
        <w:pStyle w:val="Normal"/>
        <w:jc w:val="both"/>
        <w:rPr/>
      </w:pPr>
      <w:r>
        <w:rPr>
          <w:b/>
          <w:sz w:val="22"/>
        </w:rPr>
        <w:t>5:3 и далее</w:t>
      </w:r>
      <w:r>
        <w:rPr>
          <w:sz w:val="22"/>
        </w:rPr>
        <w:t xml:space="preserve"> </w:t>
      </w:r>
    </w:p>
    <w:p>
      <w:pPr>
        <w:pStyle w:val="Normal"/>
        <w:jc w:val="both"/>
        <w:rPr>
          <w:sz w:val="22"/>
        </w:rPr>
      </w:pPr>
      <w:r>
        <w:rPr>
          <w:sz w:val="22"/>
        </w:rPr>
        <w:t>Павел хотел, чтобы христиане сами обес</w:t>
        <w:softHyphen/>
        <w:t>печивали свои семьи, насколько это возможно. Он настаивал, чтобы родственники заботились о вдовах, предлагал молодым вдовам вновь выходить замуж и запрещал церкви оказывать поддержку тем, кто отказы</w:t>
        <w:softHyphen/>
        <w:t>вается работать (2 Фее 3:10). Тем не менее, когда это было необходимо, верующие помогали нуждающимся из своих средств (Деян 2:44-47). Христиане оказывали также помощь общинам, попавшим в трудное положение (1 Кор 16:1-4), и заботились о многих вдовах (Деян 6:1-6). Церковь всегда располагала ограниченными средствами, поэтому ей приходилось искать равнове</w:t>
        <w:softHyphen/>
        <w:t>сие между щедростью и финансовой ответственностью. Члены Церкви должны добросовестно трудиться, чтобы быть материально независимыми, насколько возможно, и помогать своим менее удачливым братьям и сестрам.</w:t>
      </w:r>
    </w:p>
    <w:p>
      <w:pPr>
        <w:pStyle w:val="Normal"/>
        <w:jc w:val="both"/>
        <w:rPr>
          <w:b/>
          <w:b/>
          <w:sz w:val="22"/>
        </w:rPr>
      </w:pPr>
      <w:r>
        <w:rPr>
          <w:b/>
          <w:sz w:val="22"/>
        </w:rPr>
      </w:r>
    </w:p>
    <w:p>
      <w:pPr>
        <w:pStyle w:val="Normal"/>
        <w:jc w:val="both"/>
        <w:rPr/>
      </w:pPr>
      <w:r>
        <w:rPr>
          <w:b/>
          <w:sz w:val="22"/>
        </w:rPr>
        <w:t>5:4</w:t>
      </w:r>
      <w:r>
        <w:rPr>
          <w:sz w:val="22"/>
        </w:rPr>
        <w:t xml:space="preserve"> </w:t>
      </w:r>
    </w:p>
    <w:p>
      <w:pPr>
        <w:pStyle w:val="Normal"/>
        <w:jc w:val="both"/>
        <w:rPr>
          <w:sz w:val="22"/>
        </w:rPr>
      </w:pPr>
      <w:r>
        <w:rPr>
          <w:sz w:val="22"/>
        </w:rPr>
        <w:t>Ответственность за поддержку нетрудоспособных лежит, в первую очередь, на их родственниках. Однако семья не всегда способна обеспечить всю необходи</w:t>
        <w:softHyphen/>
        <w:t>мую заботу. Церкви следует поддерживать одиноких, а также помогать престарелым, увечным, больным и попавшим в нищету - всем им нужна материальная поддержка и забота. Часто на семьи, которые должны заботиться о них, ложится непосильное бремя. Они могут нуждаться в средствах, внимании, помощи или мудром совете. Обратите внимание, что те, кому в свое время оказали помощь, потом часто сами помогают другим, так что члены Церкви оказываются связанными друг с другом узами взаимной помощи и поддержки.</w:t>
      </w:r>
    </w:p>
    <w:p>
      <w:pPr>
        <w:pStyle w:val="Normal"/>
        <w:jc w:val="both"/>
        <w:rPr>
          <w:b/>
          <w:b/>
          <w:sz w:val="22"/>
        </w:rPr>
      </w:pPr>
      <w:r>
        <w:rPr>
          <w:b/>
          <w:sz w:val="22"/>
        </w:rPr>
      </w:r>
    </w:p>
    <w:p>
      <w:pPr>
        <w:pStyle w:val="Normal"/>
        <w:jc w:val="both"/>
        <w:rPr/>
      </w:pPr>
      <w:r>
        <w:rPr>
          <w:b/>
          <w:sz w:val="22"/>
        </w:rPr>
        <w:t>5:8</w:t>
      </w:r>
      <w:r>
        <w:rPr>
          <w:sz w:val="22"/>
        </w:rPr>
        <w:t xml:space="preserve"> </w:t>
      </w:r>
    </w:p>
    <w:p>
      <w:pPr>
        <w:pStyle w:val="Normal"/>
        <w:jc w:val="both"/>
        <w:rPr>
          <w:sz w:val="22"/>
        </w:rPr>
      </w:pPr>
      <w:r>
        <w:rPr>
          <w:sz w:val="22"/>
        </w:rPr>
        <w:t>У большинства людей есть семья или родные. Павел говорит, что семейные отношения настолько ценны в глазах Бога, что тот, кто пренебрегает ими, не может называть себя христианином. Исполняете ли вы свою обязанность помогать тем, кто входит в ваш се</w:t>
        <w:softHyphen/>
        <w:t>мейный круг?</w:t>
      </w:r>
    </w:p>
    <w:p>
      <w:pPr>
        <w:pStyle w:val="Normal"/>
        <w:jc w:val="both"/>
        <w:rPr>
          <w:b/>
          <w:b/>
          <w:sz w:val="22"/>
        </w:rPr>
      </w:pPr>
      <w:r>
        <w:rPr>
          <w:b/>
          <w:sz w:val="22"/>
        </w:rPr>
      </w:r>
    </w:p>
    <w:p>
      <w:pPr>
        <w:pStyle w:val="Normal"/>
        <w:jc w:val="both"/>
        <w:rPr/>
      </w:pPr>
      <w:r>
        <w:rPr>
          <w:b/>
          <w:sz w:val="22"/>
        </w:rPr>
        <w:t>5:9-16</w:t>
      </w:r>
      <w:r>
        <w:rPr>
          <w:sz w:val="22"/>
        </w:rPr>
        <w:t xml:space="preserve"> </w:t>
      </w:r>
    </w:p>
    <w:p>
      <w:pPr>
        <w:pStyle w:val="Normal"/>
        <w:jc w:val="both"/>
        <w:rPr>
          <w:sz w:val="22"/>
        </w:rPr>
      </w:pPr>
      <w:r>
        <w:rPr>
          <w:sz w:val="22"/>
        </w:rPr>
        <w:t>Очевидно, престарелые вдовы давали обещание участвовать в церковной работе в ответ на материаль</w:t>
        <w:softHyphen/>
        <w:t>ную поддержку. В наше время три из четырех женщин к концу жизни становятся вдовами. Оказывает ли ваша церковь поддержку таким женщинам? Соответствуют ли ваши пожертвования и усилия реальным потребностям вашей церкви?</w:t>
      </w:r>
    </w:p>
    <w:p>
      <w:pPr>
        <w:pStyle w:val="Normal"/>
        <w:jc w:val="both"/>
        <w:rPr>
          <w:sz w:val="22"/>
        </w:rPr>
      </w:pPr>
      <w:r>
        <w:rPr>
          <w:sz w:val="22"/>
        </w:rPr>
      </w:r>
    </w:p>
    <w:p>
      <w:pPr>
        <w:pStyle w:val="Normal"/>
        <w:jc w:val="both"/>
        <w:rPr>
          <w:sz w:val="22"/>
        </w:rPr>
      </w:pPr>
      <w:r>
        <w:rPr>
          <w:sz w:val="22"/>
        </w:rPr>
        <w:t xml:space="preserve">5:17,18 </w:t>
      </w:r>
    </w:p>
    <w:p>
      <w:pPr>
        <w:pStyle w:val="Normal"/>
        <w:jc w:val="both"/>
        <w:rPr>
          <w:sz w:val="22"/>
        </w:rPr>
      </w:pPr>
      <w:r>
        <w:rPr>
          <w:sz w:val="22"/>
        </w:rPr>
        <w:t>Верных и старательных церковных руководите</w:t>
        <w:softHyphen/>
        <w:t>лей следует поддерживать и ценить. Часто они оказы</w:t>
        <w:softHyphen/>
        <w:t>ваются мишенью для критики из-за завышенных требо</w:t>
        <w:softHyphen/>
        <w:t>ваний, которые предъявляет к ним церковная община. Как вы относитесь к своим церковным руководителям? Нравится ли вам выискивать ошибки в их деятельно</w:t>
        <w:softHyphen/>
        <w:t>сти, или вы выражаете им признательность за их труд? Достаточно ли обеспечены материально они и их се</w:t>
        <w:softHyphen/>
        <w:t>мьи? Иисус и Павел настаивали на необходимости поддерживать служителей, которые руководят и учат нас(см.Гал6:6;комм.кЛк10:7;1 Кор 9:4-10).</w:t>
      </w:r>
    </w:p>
    <w:p>
      <w:pPr>
        <w:pStyle w:val="Normal"/>
        <w:jc w:val="both"/>
        <w:rPr>
          <w:sz w:val="22"/>
        </w:rPr>
      </w:pPr>
      <w:r>
        <w:rPr>
          <w:sz w:val="22"/>
        </w:rPr>
      </w:r>
    </w:p>
    <w:p>
      <w:pPr>
        <w:pStyle w:val="Normal"/>
        <w:jc w:val="both"/>
        <w:rPr>
          <w:sz w:val="22"/>
        </w:rPr>
      </w:pPr>
      <w:r>
        <w:rPr>
          <w:sz w:val="22"/>
        </w:rPr>
        <w:t xml:space="preserve">5:17,18 </w:t>
      </w:r>
    </w:p>
    <w:p>
      <w:pPr>
        <w:pStyle w:val="Normal"/>
        <w:jc w:val="both"/>
        <w:rPr>
          <w:sz w:val="22"/>
        </w:rPr>
      </w:pPr>
      <w:r>
        <w:rPr>
          <w:sz w:val="22"/>
        </w:rPr>
        <w:t>Проповедь и учительство тесно взаимосвязаны. Проповедь - это провозглашение Божьего слова и истин Писания. Учительство - это объяснение этих истин, помощь слушателям в понимании трудных мест и в применении Божьего слова в повседневной жизни.</w:t>
      </w:r>
    </w:p>
    <w:p>
      <w:pPr>
        <w:pStyle w:val="Normal"/>
        <w:jc w:val="both"/>
        <w:rPr>
          <w:b/>
          <w:b/>
          <w:sz w:val="22"/>
        </w:rPr>
      </w:pPr>
      <w:r>
        <w:rPr>
          <w:b/>
          <w:sz w:val="22"/>
        </w:rPr>
      </w:r>
    </w:p>
    <w:p>
      <w:pPr>
        <w:pStyle w:val="Normal"/>
        <w:jc w:val="both"/>
        <w:rPr/>
      </w:pPr>
      <w:r>
        <w:rPr>
          <w:b/>
          <w:sz w:val="22"/>
        </w:rPr>
        <w:t>5:19,20</w:t>
      </w:r>
      <w:r>
        <w:rPr>
          <w:sz w:val="22"/>
        </w:rPr>
        <w:t xml:space="preserve"> </w:t>
      </w:r>
    </w:p>
    <w:p>
      <w:pPr>
        <w:pStyle w:val="Normal"/>
        <w:jc w:val="both"/>
        <w:rPr>
          <w:sz w:val="22"/>
        </w:rPr>
      </w:pPr>
      <w:r>
        <w:rPr>
          <w:sz w:val="22"/>
        </w:rPr>
        <w:t>Церковные лидеры не избавлены от грехов, недостатков и ошибок. Но часто их попусту критикуют, обвиняя в несовершенстве и неумении угодить каждому члену церкви. Павел говорит, что подобные жалобы не стоит даже слушать, если они не подтверждаются несколькими свидетелями. Иногда руководители церк</w:t>
        <w:softHyphen/>
        <w:t>ви действительно заслуживают упрека. Однако любые замечания следует делать справедливо, с любовью и с целью исправить ошибки.</w:t>
      </w:r>
    </w:p>
    <w:p>
      <w:pPr>
        <w:pStyle w:val="Normal"/>
        <w:jc w:val="both"/>
        <w:rPr>
          <w:b/>
          <w:b/>
          <w:sz w:val="22"/>
        </w:rPr>
      </w:pPr>
      <w:r>
        <w:rPr>
          <w:b/>
          <w:sz w:val="22"/>
        </w:rPr>
      </w:r>
    </w:p>
    <w:p>
      <w:pPr>
        <w:pStyle w:val="Normal"/>
        <w:jc w:val="both"/>
        <w:rPr/>
      </w:pPr>
      <w:r>
        <w:rPr>
          <w:b/>
          <w:sz w:val="22"/>
        </w:rPr>
        <w:t>5:22</w:t>
      </w:r>
      <w:r>
        <w:rPr>
          <w:sz w:val="22"/>
        </w:rPr>
        <w:t xml:space="preserve"> </w:t>
      </w:r>
    </w:p>
    <w:p>
      <w:pPr>
        <w:pStyle w:val="Normal"/>
        <w:jc w:val="both"/>
        <w:rPr>
          <w:sz w:val="22"/>
        </w:rPr>
      </w:pPr>
      <w:r>
        <w:rPr>
          <w:sz w:val="22"/>
        </w:rPr>
        <w:t>Избрание руководителей церкви - серьезная от</w:t>
        <w:softHyphen/>
        <w:t>ветственность. Они должны быть тверды в вере и вести праведную жизнь, обладая качествами, перечисленны</w:t>
        <w:softHyphen/>
        <w:t>ми в 3:1-7 и Тит 1:5-9. Не каждый желающий стать церковным лидером достоин избрания. Убедитесь, что кандидат на высокую церковную должность обладает необходимыми достоинствами, прежде чем просить его стать вашим духовным наставником.</w:t>
      </w:r>
    </w:p>
    <w:p>
      <w:pPr>
        <w:pStyle w:val="Normal"/>
        <w:jc w:val="both"/>
        <w:rPr>
          <w:b/>
          <w:b/>
          <w:sz w:val="22"/>
        </w:rPr>
      </w:pPr>
      <w:r>
        <w:rPr>
          <w:b/>
          <w:sz w:val="22"/>
        </w:rPr>
      </w:r>
    </w:p>
    <w:p>
      <w:pPr>
        <w:pStyle w:val="Normal"/>
        <w:jc w:val="both"/>
        <w:rPr/>
      </w:pPr>
      <w:r>
        <w:rPr>
          <w:b/>
          <w:sz w:val="22"/>
        </w:rPr>
        <w:t>6:1,2</w:t>
      </w:r>
      <w:r>
        <w:rPr>
          <w:sz w:val="22"/>
        </w:rPr>
        <w:t xml:space="preserve"> </w:t>
      </w:r>
    </w:p>
    <w:p>
      <w:pPr>
        <w:pStyle w:val="Normal"/>
        <w:jc w:val="both"/>
        <w:rPr>
          <w:sz w:val="22"/>
        </w:rPr>
      </w:pPr>
      <w:r>
        <w:rPr>
          <w:sz w:val="22"/>
        </w:rPr>
        <w:t>В современной Павлу культуре существовала громадная пропасть, разделявшая хозяев и рабов в социальном и юридическом отношении. Но в христиан</w:t>
        <w:softHyphen/>
        <w:t>стве рабы и хозяева становились духовно равны (Гал 3:28). Павел не рассуждает об институте рабства, а дает конкретные советы христианам в этой ситуации. Эти советы с некоторыми оговорками могут быть при</w:t>
        <w:softHyphen/>
        <w:t>менимы и сегодня в отношениях между начальниками и подчиненными. Работники должны трудиться стара</w:t>
        <w:softHyphen/>
        <w:t>тельно, проявляя уважение к начальству. В свою оче</w:t>
        <w:softHyphen/>
        <w:t>редь, работодатели должны быть справедливы (Еф 6:5-9; Кол 3:22-25). В нашем отношении к работе должна отражаться верность Христу и любовь к Нему.</w:t>
      </w:r>
    </w:p>
    <w:p>
      <w:pPr>
        <w:pStyle w:val="Normal"/>
        <w:jc w:val="both"/>
        <w:rPr>
          <w:b/>
          <w:b/>
          <w:sz w:val="22"/>
        </w:rPr>
      </w:pPr>
      <w:r>
        <w:rPr>
          <w:b/>
          <w:sz w:val="22"/>
        </w:rPr>
      </w:r>
    </w:p>
    <w:p>
      <w:pPr>
        <w:pStyle w:val="Normal"/>
        <w:jc w:val="both"/>
        <w:rPr/>
      </w:pPr>
      <w:r>
        <w:rPr>
          <w:b/>
          <w:sz w:val="22"/>
        </w:rPr>
        <w:t>6:3-5</w:t>
      </w:r>
      <w:r>
        <w:rPr>
          <w:sz w:val="22"/>
        </w:rPr>
        <w:t xml:space="preserve"> </w:t>
      </w:r>
    </w:p>
    <w:p>
      <w:pPr>
        <w:pStyle w:val="Normal"/>
        <w:jc w:val="both"/>
        <w:rPr>
          <w:sz w:val="22"/>
        </w:rPr>
      </w:pPr>
      <w:r>
        <w:rPr>
          <w:sz w:val="22"/>
        </w:rPr>
        <w:t>Разделения в церкви часто начинаются с незначи</w:t>
        <w:softHyphen/>
        <w:t>тельных богословских расхождений. Это может поро</w:t>
        <w:softHyphen/>
        <w:t>дить самые разные проблемы. Если человек обнаружи</w:t>
        <w:softHyphen/>
        <w:t>вает тонкое понимание богословских вопросов, это не дает ему оснований гордиться перед другими. Наобо</w:t>
        <w:softHyphen/>
        <w:t>рот, богословие должно служить единству Церкви.</w:t>
      </w:r>
    </w:p>
    <w:p>
      <w:pPr>
        <w:pStyle w:val="Normal"/>
        <w:jc w:val="both"/>
        <w:rPr>
          <w:b/>
          <w:b/>
          <w:sz w:val="22"/>
        </w:rPr>
      </w:pPr>
      <w:r>
        <w:rPr>
          <w:b/>
          <w:sz w:val="22"/>
        </w:rPr>
      </w:r>
    </w:p>
    <w:p>
      <w:pPr>
        <w:pStyle w:val="Normal"/>
        <w:jc w:val="both"/>
        <w:rPr/>
      </w:pPr>
      <w:r>
        <w:rPr>
          <w:b/>
          <w:sz w:val="22"/>
        </w:rPr>
        <w:t>6:6-10</w:t>
      </w:r>
      <w:r>
        <w:rPr>
          <w:sz w:val="22"/>
        </w:rPr>
        <w:t xml:space="preserve"> </w:t>
      </w:r>
    </w:p>
    <w:p>
      <w:pPr>
        <w:pStyle w:val="Normal"/>
        <w:jc w:val="both"/>
        <w:rPr>
          <w:sz w:val="22"/>
        </w:rPr>
      </w:pPr>
      <w:r>
        <w:rPr>
          <w:sz w:val="22"/>
        </w:rPr>
        <w:t>Несмотря на многочисленные разочарования, большинство людей по-прежнему уверены, что деньги приносят счастье. Желая умножить свое состояние, люди могут попасть в порочный круг, в конце которого их ждет гибель. Как уберечься от страсти к деньгам? Павел дает несколько принципов: (1) сознавать, что богатство временно; (2) быть довольным тем, что име</w:t>
        <w:softHyphen/>
        <w:t>ешь; (3) быть разборчивым в средствах добычи денег;</w:t>
      </w:r>
    </w:p>
    <w:p>
      <w:pPr>
        <w:pStyle w:val="Normal"/>
        <w:jc w:val="both"/>
        <w:rPr>
          <w:sz w:val="22"/>
        </w:rPr>
      </w:pPr>
      <w:r>
        <w:rPr>
          <w:sz w:val="22"/>
        </w:rPr>
        <w:t>(4) любить людей больше, чем деньги; (5) ставить на первое место служение Богу, а не заработок; (6) добро</w:t>
        <w:softHyphen/>
        <w:t>вольно делиться с другими тем, что имеешь. См. также Притч 30:7-9.</w:t>
      </w:r>
    </w:p>
    <w:p>
      <w:pPr>
        <w:pStyle w:val="Normal"/>
        <w:jc w:val="both"/>
        <w:rPr>
          <w:b/>
          <w:b/>
          <w:sz w:val="22"/>
        </w:rPr>
      </w:pPr>
      <w:r>
        <w:rPr>
          <w:b/>
          <w:sz w:val="22"/>
        </w:rPr>
      </w:r>
    </w:p>
    <w:p>
      <w:pPr>
        <w:pStyle w:val="Normal"/>
        <w:jc w:val="both"/>
        <w:rPr/>
      </w:pPr>
      <w:r>
        <w:rPr>
          <w:b/>
          <w:sz w:val="22"/>
        </w:rPr>
        <w:t>6:13</w:t>
      </w:r>
      <w:r>
        <w:rPr>
          <w:sz w:val="22"/>
        </w:rPr>
        <w:t xml:space="preserve"> </w:t>
      </w:r>
    </w:p>
    <w:p>
      <w:pPr>
        <w:pStyle w:val="Normal"/>
        <w:jc w:val="both"/>
        <w:rPr>
          <w:sz w:val="22"/>
        </w:rPr>
      </w:pPr>
      <w:r>
        <w:rPr>
          <w:sz w:val="22"/>
        </w:rPr>
        <w:t>О суде Пилата над Иисусом рассказывается в Евангелиях (Мф 27:11-26; Мк 15:1-15; Лк 23:1-25; Ин 18:28-19:16).</w:t>
      </w:r>
    </w:p>
    <w:p>
      <w:pPr>
        <w:pStyle w:val="Normal"/>
        <w:jc w:val="both"/>
        <w:rPr>
          <w:b/>
          <w:b/>
          <w:sz w:val="22"/>
        </w:rPr>
      </w:pPr>
      <w:r>
        <w:rPr>
          <w:b/>
          <w:sz w:val="22"/>
        </w:rPr>
      </w:r>
    </w:p>
    <w:p>
      <w:pPr>
        <w:pStyle w:val="Normal"/>
        <w:jc w:val="both"/>
        <w:rPr/>
      </w:pPr>
      <w:r>
        <w:rPr>
          <w:b/>
          <w:sz w:val="22"/>
        </w:rPr>
        <w:t>6:17-19</w:t>
      </w:r>
      <w:r>
        <w:rPr>
          <w:sz w:val="22"/>
        </w:rPr>
        <w:t xml:space="preserve"> </w:t>
      </w:r>
    </w:p>
    <w:p>
      <w:pPr>
        <w:pStyle w:val="Normal"/>
        <w:jc w:val="both"/>
        <w:rPr>
          <w:sz w:val="22"/>
        </w:rPr>
      </w:pPr>
      <w:r>
        <w:rPr>
          <w:sz w:val="22"/>
        </w:rPr>
        <w:t>Эфес был процветающим городом, и вероятно, в эфесской церкви было немало богатых. Павел сове</w:t>
        <w:softHyphen/>
        <w:t>тует Тимофею предупредить возникновение проблем, объясняя, что обладание богатством налагает на чело</w:t>
        <w:softHyphen/>
        <w:t>века большую ответственность. Богатые должны быть щедрыми, но им не следует гордиться тем, что они в состоянии делать большие дары. Им нужно сознавать, что своим благоденствием они обязаны не деньгам, а Богу. Даже если у нас нет большого состояния, мы можем быть богаты добрыми делами, которые делаем другим людям. Не важно, насколько мы бедны: у нас всегда есть что-то, чем можно поделиться с другими.</w:t>
      </w:r>
    </w:p>
    <w:p>
      <w:pPr>
        <w:pStyle w:val="Normal"/>
        <w:jc w:val="both"/>
        <w:rPr>
          <w:b/>
          <w:b/>
          <w:sz w:val="22"/>
        </w:rPr>
      </w:pPr>
      <w:r>
        <w:rPr>
          <w:b/>
          <w:sz w:val="22"/>
        </w:rPr>
      </w:r>
    </w:p>
    <w:p>
      <w:pPr>
        <w:pStyle w:val="Normal"/>
        <w:jc w:val="both"/>
        <w:rPr/>
      </w:pPr>
      <w:r>
        <w:rPr>
          <w:b/>
          <w:sz w:val="22"/>
        </w:rPr>
        <w:t>6:21</w:t>
      </w:r>
      <w:r>
        <w:rPr>
          <w:sz w:val="22"/>
        </w:rPr>
        <w:t xml:space="preserve"> </w:t>
      </w:r>
    </w:p>
    <w:p>
      <w:pPr>
        <w:pStyle w:val="Normal"/>
        <w:jc w:val="both"/>
        <w:rPr>
          <w:sz w:val="22"/>
        </w:rPr>
      </w:pPr>
      <w:r>
        <w:rPr>
          <w:sz w:val="22"/>
        </w:rPr>
        <w:t>В 1 письме Тимофею изложены основные принци</w:t>
        <w:softHyphen/>
        <w:t>пы, которыми должны руководствоваться церкви, вклю</w:t>
        <w:softHyphen/>
        <w:t>чая правила богослужения и требования к руководите</w:t>
        <w:softHyphen/>
        <w:t>лям, диаконам и церковным служительницам. Павел призывает церковных руководителей исправлять заблу</w:t>
        <w:softHyphen/>
        <w:t>ждения, любовно и справедливо относиться ко всем членам церкви. Церковь создана не ради организации, а для того, чтобы почитать и прославлять Христа. Изучая это руководство, помните о том, что составляет суть Церкви: познание Бога, совместная работа в люб</w:t>
        <w:softHyphen/>
        <w:t>ви и гармонии проповедь Божьей Радостной вести всему миру.</w:t>
      </w:r>
    </w:p>
    <w:p>
      <w:pPr>
        <w:pStyle w:val="Normal"/>
        <w:jc w:val="both"/>
        <w:rPr>
          <w:sz w:val="22"/>
        </w:rPr>
      </w:pPr>
      <w:r>
        <w:rPr>
          <w:sz w:val="22"/>
        </w:rPr>
      </w:r>
    </w:p>
    <w:sectPr>
      <w:type w:val="nextPage"/>
      <w:pgSz w:w="11906" w:h="16820"/>
      <w:pgMar w:left="851"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9:13:00Z</dcterms:created>
  <dc:creator>LEVTER DAN</dc:creator>
  <dc:description/>
  <dc:language>en-US</dc:language>
  <cp:lastModifiedBy>Oleg</cp:lastModifiedBy>
  <dcterms:modified xsi:type="dcterms:W3CDTF">2001-12-26T13:21:00Z</dcterms:modified>
  <cp:revision>3</cp:revision>
  <dc:subject/>
  <dc:title>САМИ того не замечая, мы внушаем другим свои критерии и понятия</dc:title>
</cp:coreProperties>
</file>